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º   3026 , DE 2008</w:t>
      </w:r>
    </w:p>
    <w:p>
      <w:pPr>
        <w:pStyle w:val="TextBody"/>
        <w:rPr/>
      </w:pPr>
      <w:r>
        <w:rPr/>
        <w:t>DA COMISSÃO DE AGRICULTURA E PECUÁRIA, SOBRE O PROJETO DE LEI N.º 1348, DE 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Deputado Campos Machado, o projeto em epígrafe dá a denominação de "Salim Sahão" à Casa da Lavoura, em Borborema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m pauta nos dias correspondentes às 151ª a 155ª Sessões Ordinárias (de 26/11 a 30/11/07), nos termos regimentais, a proposição não recebeu emendas ou substitutivo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foi o projeto encaminhado à Comissão de Constituição e Justiça, na qual recebeu parecer favorável quanto aos seus aspectos constitucional, legal e jurídic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a seqüência do processo legislativo, vem a propositura a esta Comissão de Agricultura e Pecuária, a fim de ser analisada quanto ao mérito, nos termos dos artigos 31, § 15, e 33, inciso II, alínea "b", da XIII Consolidação do Regimento Intern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constata-se que, de acordo com informação fornecida pela Divisão de Pesquisa Jurídica desta Casa (DPJ-DDI), o estabelecimento em questão ainda não recebeu denominaçã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fim, verifica-se que a escolha do patronímico foi bastante apropriada, dado o papel de destaque do homenageado em sua comunidad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osso parecer é favorável à aprovação do Projeto de lei n. º 1348, de 2007.</w:t>
      </w:r>
    </w:p>
    <w:p>
      <w:pPr>
        <w:pStyle w:val="Normal"/>
        <w:spacing w:lineRule="auto" w:line="360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Reinaldo Alguz – </w:t>
      </w:r>
      <w:r>
        <w:rPr>
          <w:rFonts w:cs="Arial" w:ascii="Arial" w:hAnsi="Arial"/>
        </w:rPr>
        <w:t>Relator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rovada, conclusivamente, a proposição, conforme parecer favorável do relator, nos termos dos artigos 31 e 33 do </w:t>
        <w:br/>
        <w:t>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6/6/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ittencourt – President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Zico Prado – Ana do Carmo – Mauro Bragato – Aldo Demarchi – José Bittencourt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37:00Z</dcterms:created>
  <dc:creator>DDO</dc:creator>
  <dc:description/>
  <dc:language>en-US</dc:language>
  <cp:lastModifiedBy>SSC</cp:lastModifiedBy>
  <cp:lastPrinted>2008-06-30T18:36:00Z</cp:lastPrinted>
  <dcterms:modified xsi:type="dcterms:W3CDTF">2008-06-30T21:37:00Z</dcterms:modified>
  <cp:revision>2</cp:revision>
  <dc:subject/>
  <dc:title>Acessorios_Parecer.doc</dc:title>
</cp:coreProperties>
</file>