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>PARECER N° 3021, DE 2008</w:t>
      </w:r>
    </w:p>
    <w:p>
      <w:pPr>
        <w:pStyle w:val="Normal"/>
        <w:jc w:val="both"/>
        <w:rPr>
          <w:caps/>
        </w:rPr>
      </w:pPr>
      <w:r>
        <w:rPr>
          <w:caps/>
        </w:rPr>
        <w:t>Da Comissão de Constituição e Justiça, sobre o Projeto de Lei n° 380, de 2004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De iniciativa do nobre Deputado Orlando Morando, o Projeto de Lei nº 380, de 2004, objetiva instituir a disciplina "Introdução ao Turismo" para integrar o currículo do ensino das escolas públicas dos municípios considerados estâncias hidromineral, climática, balneária ou turística.</w:t>
      </w:r>
    </w:p>
    <w:p>
      <w:pPr>
        <w:pStyle w:val="Normal"/>
        <w:jc w:val="both"/>
        <w:rPr/>
      </w:pPr>
      <w:r>
        <w:rPr/>
        <w:t>Quando em pauta, nos termos regimentais, a propositura não recebeu emendas ou substitutivos.</w:t>
      </w:r>
    </w:p>
    <w:p>
      <w:pPr>
        <w:pStyle w:val="Normal"/>
        <w:jc w:val="both"/>
        <w:rPr/>
      </w:pPr>
      <w:r>
        <w:rPr/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/>
      </w:pPr>
      <w:r>
        <w:rPr/>
        <w:t>Ao fazê-lo 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/>
      </w:pP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/>
      </w:pPr>
      <w:r>
        <w:rPr/>
        <w:t>Assim sendo, manifestamo-nos favoravelmente à aprovação do projeto de Lei nº 380, d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4-10-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ândido Vaccarezz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ndido Vaccarezza – Roberto Morais – Donisete Braga – Baleia Rossi – Jonas Donizet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50:00Z</dcterms:created>
  <dc:creator>RGTrindade</dc:creator>
  <dc:description/>
  <cp:keywords/>
  <dc:language>en-US</dc:language>
  <cp:lastModifiedBy>SSC</cp:lastModifiedBy>
  <dcterms:modified xsi:type="dcterms:W3CDTF">2008-06-30T20:56:00Z</dcterms:modified>
  <cp:revision>2</cp:revision>
  <dc:subject/>
  <dc:title> </dc:title>
</cp:coreProperties>
</file>