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DL 25/08 de minha autoria, que dispõe sobre a sustação do Decreto 53.037, de 28 maio de 2008, que dispõe sobre a regionalização dos concursos públicos para provimento de cargos do magistério da Secretaria da Educação, define normas relativas à remoção, a substituição e a contratação temporária de do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JUSTIFICATI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imento de urgência é fundamental para que possamos com a máxima rapidez impedir os danos que o Decreto 53.037 vai causar aos professores (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-06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7:00Z</dcterms:created>
  <dc:creator>DFlosi</dc:creator>
  <dc:description/>
  <dc:language>en-US</dc:language>
  <cp:lastModifiedBy>DFlosi</cp:lastModifiedBy>
  <dcterms:modified xsi:type="dcterms:W3CDTF">2008-07-01T13:37:00Z</dcterms:modified>
  <cp:revision>1</cp:revision>
  <dc:subject/>
  <dc:title>                                              REQUERIMENTO</dc:title>
</cp:coreProperties>
</file>