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60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ido Séri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>Artigo 1º – Passa a denominar-se “Joaquim Buranello” a rotatória localizada no km 287 da Rodovia Assis Chateaubriand – SP 425, entroncamento com a Rodovia 2º Sargento PM Arvaldo Covolan – SPI 486/300, entrada do Bairro Boa Esperança, no Município de Penápoli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45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24T19:48:00Z</dcterms:modified>
  <cp:revision>4</cp:revision>
  <dc:subject/>
  <dc:title> </dc:title>
</cp:coreProperties>
</file>