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40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Davi Zai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>Artigo 1º – Passa a denominar-se “Nozor Machado Faleiro” a rotatória em nível localizada no km 355,950 da SP 321, que dá acesso ao Aeroporto Estadual Moussa Nakhl Tobias, no Município de Bauru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.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2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6-24T20:03:00Z</dcterms:modified>
  <cp:revision>3</cp:revision>
  <dc:subject/>
  <dc:title> </dc:title>
</cp:coreProperties>
</file>