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86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355, de 200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Gilson de Souza - DE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color w:val="000000"/>
          <w:sz w:val="24"/>
        </w:rPr>
        <w:t>Artigo 1º – Passa a denominar-se “Paulino Pereira” a passarela localizada no km 399,300 da Rodovia Cândido Portinari – SP 334, entre os bairros Vila São Sebastião e Vila Santa Luzia, no Município de Franca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éia Legislativa do Estado de São Paulo, aos 24 de junho de 200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0:06:00Z</dcterms:created>
  <dc:creator>Alesp</dc:creator>
  <dc:description/>
  <cp:keywords/>
  <dc:language>en-US</dc:language>
  <cp:lastModifiedBy>SSC</cp:lastModifiedBy>
  <cp:lastPrinted>2003-05-05T19:22:00Z</cp:lastPrinted>
  <dcterms:modified xsi:type="dcterms:W3CDTF">2008-06-24T20:07:00Z</dcterms:modified>
  <cp:revision>4</cp:revision>
  <dc:subject/>
  <dc:title> </dc:title>
</cp:coreProperties>
</file>