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7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1134" w:firstLine="1134"/>
        <w:jc w:val="both"/>
        <w:rPr/>
      </w:pPr>
      <w:r>
        <w:rPr>
          <w:sz w:val="24"/>
        </w:rPr>
        <w:t xml:space="preserve">Artigo 1º – Passa a denominar-se “Silvio Rodolfo Bernardes” o dispositivo de acesso localizado no km 75,500 da Via Anhanguera – SP 330, no Município de Vinhedo.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a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14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20:14:00Z</dcterms:modified>
  <cp:revision>2</cp:revision>
  <dc:subject/>
  <dc:title> </dc:title>
</cp:coreProperties>
</file>