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2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- Os benefícios de que cuidam a Resolução nº 784, de 16 de setembro de 1997, e o artigo 2º da Lei Complementar nº 1011, de 15 de junho de 2007, de natureza indenizatória, complementar e cumulativa, destinam-se à aquisição e custeio, respectivamente, de refeições em restaurantes e estabelecimentos similares e, o segundo, de gêneros alimentícios “in natura” em estabelecimentos comerciai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 - É vedada a percepção do mesmo benefício em duplicidade.  </w:t>
      </w:r>
    </w:p>
    <w:p>
      <w:pPr>
        <w:pStyle w:val="Normal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2º - Ao servidor inativo e pensionista somente é devido o benefício de que cuida o artigo 2º da Lei Complementar nº 1.011, de 15 de junh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º - O servidor do QSAL afastado para prestar serviços em outro ente da Administração Pública continuará a perceber os benefícios previstos neste artigo, desde que não os perceba no ente cessionário, aplicando-se a mesma regra ao servidor afastado junto à Assembléia Legislativa.  </w:t>
      </w:r>
    </w:p>
    <w:p>
      <w:pPr>
        <w:pStyle w:val="Normal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§ 4º - Os destinatários da Lei Complementar nº 343, de 6 de janeiro de 1984, bem como os policiais civis e militares designados nos termos da Lei Complementar nº 1.045, de 15 de maio de 2008, terão direito aos benefícios de que trata este artigo, aplicando-se igualmente a vedação de percepção do mesmo benefício em duplicidade. 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5º - Não se aplica o previsto na Lei nº 7.524, de 28 de outubro de 1991, aos servidores do QSAL. </w:t>
      </w:r>
    </w:p>
    <w:p>
      <w:pPr>
        <w:pStyle w:val="Normal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ind w:left="1134" w:right="-52" w:firstLine="1134"/>
        <w:rPr>
          <w:sz w:val="24"/>
        </w:rPr>
      </w:pPr>
      <w:r>
        <w:rPr>
          <w:sz w:val="24"/>
        </w:rPr>
        <w:t>Artigo 2º - As despesas resultantes da aplicação desta Lei Complementar  correrão à conta das dotações orçamentárias próprias, consignadas no orçamento vigente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- Esta lei complementar entra em vigor na data da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55:00Z</dcterms:created>
  <dc:creator>Alesp</dc:creator>
  <dc:description/>
  <dc:language>en-US</dc:language>
  <cp:lastModifiedBy>SSC</cp:lastModifiedBy>
  <cp:lastPrinted>2008-06-26T21:55:00Z</cp:lastPrinted>
  <dcterms:modified xsi:type="dcterms:W3CDTF">2008-06-27T00:55:00Z</dcterms:modified>
  <cp:revision>2</cp:revision>
  <dc:subject/>
  <dc:title> </dc:title>
</cp:coreProperties>
</file>