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9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1º - </w:t>
      </w:r>
      <w:r>
        <w:rPr>
          <w:sz w:val="24"/>
          <w:szCs w:val="22"/>
        </w:rPr>
        <w:t>Os vencimentos e salários dos servidores integrantes das classes regidas pela Lei Complementar nº 674, de 8 de abril de 1992, em decorrência de reclassificação, são os fixados nos Anexos I, II, III e IV, desta lei complementar, correspondentes, respectivamente, às Escalas de Vencimentos Nível Elementar, Nível Intermediário, Nível Universitário e Comissão, instituídas pelo artigo 6º da referida lei complementar, alteradas pelo inciso IV do artigo 1º da Lei Complementar nº 975, de 6 de outubro 2005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2º - Os dispositivos adiante mencionados passam a vigorar com a seguinte redação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I – da Lei Complementar nº 674, de 8 de abril de 1992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) o inciso I do artigo 25, alterado pelo inciso I do artigo 14 da Lei Complementar nº 957, de 13 de setembro de 2004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"Artigo 25 - .......................................................................................</w:t>
      </w:r>
    </w:p>
    <w:p>
      <w:pPr>
        <w:pStyle w:val="Recuodecorpodetexto3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I - a Gratificação Especial de Atividade - GEA, mediante aplicação dos coeficientes constantes dos Anexos adiante mencionados, sobre 75% (setenta e cinco por cento) do valor da referência 16, da Escala de Vencimentos - Comissão, instituída pelo artigo 6º desta lei complementar." (NR);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b) o § 2º do artigo 35, alterado pela alínea “e” do inciso VII do artigo 14 da Lei Complementar nº 975, de 6 de outubro de 2005: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"Artigo 35 - ........................................................................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§ 2º - Para fins de cálculo da Gratificação Especial de Atividade – GEA, considerar-se-á o nível de escolaridade ou as habilitações profissionais legais exigidas para o exercício do cargo ou função do qual os servidores são ocupantes no órgão de origem, aplicando-se, sobre 75% (setenta e cinco por cento) do valor da referência 16 da Escala de Vencimentos – Comissão, os coeficientes 0,29 (vinte e nove centésimos), 0,39 (trinta e nove centésimos) ou 0,58 (cinqüenta e oito centésimos), conforme se enquadre nos agrupamentos de Nível Elementar, Intermediário ou Universitário." (NR);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II - os artigos 4º e 5º da Lei Complementar nº 839, de 31 de dezembro de 1997, alterados pelo inciso XVI do artigo 14 da Lei Complementar nº 975, de 6 de outubro de 2005: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Recuodecorpodetexto3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"Artigo 4º - Os servidores que cumprirem Plantões na forma prevista no artigo 1º desta lei complementar farão jus, por Plantão efetivamente realizado, à quantia resultante da aplicação dos coeficientes adiante mencionados sobre o valor do padrão inicial da respectiva classe, na seguinte conformidade:</w:t>
      </w:r>
    </w:p>
    <w:p>
      <w:pPr>
        <w:pStyle w:val="Recuodecorpodetexto3"/>
        <w:spacing w:lineRule="auto" w:line="360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I - 1,594 (um inteiro e quinhentos e noventa e quatro milésimos) sobre a Tabela II, para os integrantes das classes de Médico e de Cirurgião Dentista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II – 1,386 (um inteiro e trezentos e oitenta e seis milésimos) sobre a Tabela I, para os integrantes da classe de Médico Sanitarista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5º - Os servidores que cumprirem Plantões a Distância na forma prevista no artigo 2º desta lei complementar farão jus, por Plantão a Distância efetivamente cumprido, à quantia resultante da aplicação dos coeficientes adiante mencionados sobre o valor do padrão inicial da respectiva classe, na seguinte conformidade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3"/>
        <w:spacing w:lineRule="auto" w:line="360"/>
        <w:rPr/>
      </w:pPr>
      <w:r>
        <w:rPr/>
        <w:t>I - 0,785 (setecentos e oitenta e cinco milésimos) sobre a Tabela II, para os integrantes das classes de Médico e de Cirurgião Dentista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II - 0,683 (seiscentos e oitenta e três milésimos) sobre a Tabela I, para os integrantes da classe de Médico Sanitarista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Parágrafo único - As quantias previstas neste artigo serão pagas ainda que o servidor não tenha sido acionado durante o plantão." (NR)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III - o artigo 2º da Lei Complementar nº 828, de 7 de julho de 1997, alterado pelo artigo 4º da Lei Complementar nº 848, de 19 de novembro de 1998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"Artigo 2º. - A Gratificação pelo Desempenho de Atividades de Saúde - GDS será calculada mediante aplicação dos coeficientes constantes dos Anexos I e II desta lei complementar, sobre 58% (cinqüenta e oito por cento) do valor da referência 16 da Escala de Vencimentos - Comissão, instituída pelo artigo 6º da Lei Complementar nº 674, de 8 de abril de 1992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3"/>
        <w:spacing w:lineRule="auto" w:line="360"/>
        <w:rPr/>
      </w:pPr>
      <w:r>
        <w:rPr/>
        <w:t>Parágrafo único - Para os servidores integrantes das classes de Médico e Cirurgião Dentista que estiverem sujeitos à Jornada Reduzida de Trabalho Médico - Odontológica, a que se refere a Lei Complementar nº 674, de 8 de abril de 1992, o cálculo da Gratificação pelo Desempenho de Atividades de Saúde será feito com observância da proporcionalidade existente entre os valores fixados para esta jornada e a Jornada Básica de Trabalho Médico - Odontológica." (NR)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IV - o artigo 3º da Lei Complementar nº 987, de 6 de janeiro de 2006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Artigo 3º - Os servidores que cumprem Plantões na forma prevista no artigo 1º desta lei complementar farão jus, por Plantão efetivamente realizado, à quantia resultante da aplicação dos coeficientes adiante mencionados, na seguinte conformidade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I – 0,57 (cinqüenta e sete centésimos) sobre o valor do padrão inicial da classe de Enfermeiro, Fisioterapeuta e Farmacêutico, a que se refere a Estrutura de Vencimentos II da Escala de Vencimentos - Nível Universitário, da Lei Complementar nº 674, de 8 de abril de 1992, na redação dada pela Lei Complementar nº 840, de 31 de dezembro de 1997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3"/>
        <w:spacing w:lineRule="auto" w:line="360"/>
        <w:rPr/>
      </w:pPr>
      <w:r>
        <w:rPr/>
        <w:t>II – 0,60 (sessenta centésimos) sobre o valor do padrão inicial da classe de Auxiliar de Enfermagem, a que se refere a Escala de Vencimentos - Nível Intermediário, da Lei Complementar nº 674, de 8 de abril de 1992, na redação dada pela Lei Complementar nº 840, de 31 de dezembro de 1997.”(NR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3º - Em decorrência do disposto no artigo 1º desta lei complementar, não mais se aplicam às classes regidas pela Lei Complementar nº 674, de 8 de abril de 1992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I - a Gratificação Extra, instituída pela Lei Complementar nº 788, de 27 de dezembro de 1994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II - a Gratificação de Assistência e Suporte à Saúde - GASS, instituída pela Lei Complementar nº 871, de 19 de junho de 2000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III - a Gratificação por Atividade de Suporte Administrativo - GASA, instituída pela Lei Complementar nº 876, de 4 de julho de 2000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Parágrafo único – O disposto no “caput” deste artigo abrange as gratificações de que tratam seus incisos II e III, concedidas por decisão judicial transitada em julgado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4º - Fica instituída, nos Quadros da Secretaria da Saúde e das Autarquias a ela vinculadas, a classe de Biomédico, enquadrada na referência 1, da Escala de Vencimentos - Nível Universitário – Estrutura de Vencimentos II, instituída pelo artigo 6º da Lei Complementar nº 674, de 8 de abril de 1992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§ 1º - A classe de Biomédico é privativa dos portadores de diploma devidamente registrado, de bacharel em curso oficialmente reconhecido de Ciências Biológicas, modalidade médica, ou equivalente, inscritos no Conselho Regional de sua jurisdição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§ 2º - Ao Biomédico compete atuar em equipes de saúde, no nível tecnológico, especialmente nas atividades complementares de diagnóstico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§ 3º - Para efeito do Sistema de Gratificações da Saúde – SGS, instituído pelo artigo 19 da Lei Complementar nº 674, de 8 de abril de 1992, a classe de Biomédico passa a integrar os Anexos I e II a que se refere o artigo 1º da Lei Complementar nº 860, de 5 de novembro 1999, com o coeficiente 0,67 (sessenta e sete centésimos)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§ 4º - A classe de Biomédico fará jus à Gratificação Executiva, instituída pela Lei Complementar nº 797, de 7 de novembro 1995, na conformidade do Anexo IV a que se refere o artigo 10 da Lei Complementar nº 848, de 19 de novembro de 1998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5º - A classe instituída pelo artigo 4º desta lei complementar, também poderá integrar o Quadro de outras Secretarias de Estado e Autarquias a ela vinculadas, cujas unidades de saúde estejam ou venham a ser integradas no Sistema Único de Saúde - SUS/SP, mediante decreto, desde que compatíveis com as atividades desenvolvidas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6º - Ficam criados, na Tabela II, do Subquadro de Cargos Públicos (SQC - II), do Quadro da Secretaria da Saúde, 300 (trezentos) cargos de Biomédico, referência 1, da Escala de Vencimentos - Nível Universitário - Estrutura de Vencimentos II, instituída pelo artigo 6º da Lei Complementar nº 674, de 8 de abril de 1992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Parágrafo único - O Secretário da Saúde adotará as providências necessárias para fixação do padrão de lotação relativo aos cargos criados pelo “caput” deste artigo, para as unidades da Pasta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7º - O disposto nesta lei complementar aplica-se, no que couber, aos inativos e aos pensionistas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8º - As despesas decorrentes da aplicação desta lei complementar correrão à conta das dotações próprias consignadas no orçamento vigente, ficando o Poder Executivo autorizado a abrir créditos suplementares, se necessário, mediante utilização de recursos nos termos do § 1º do artigo 43 da Lei federal nº 4.320, de 17 de março de 1964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9º - Esta lei complementar entra em vigor na data de sua publicação, produzindo efeitos a partir do primeiro dia do mês subseqüente ao de sua vigência.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2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2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pacing w:val="10"/>
          <w:sz w:val="24"/>
        </w:rPr>
      </w:pPr>
      <w:r>
        <w:rPr>
          <w:rFonts w:eastAsia="MS Mincho;ＭＳ 明朝" w:cs="Times New Roman" w:ascii="Times New Roman" w:hAnsi="Times New Roman"/>
          <w:spacing w:val="1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6 de junh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1134" w:right="283" w:hanging="0"/>
        <w:rPr>
          <w:sz w:val="20"/>
        </w:rPr>
      </w:pPr>
      <w:r>
        <w:rPr>
          <w:sz w:val="20"/>
          <w:lang w:val="en-US"/>
        </w:rPr>
        <w:t>sma/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360" w:before="0" w:after="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simples"/>
        <w:spacing w:before="12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NEXO I</w:t>
      </w:r>
    </w:p>
    <w:p>
      <w:pPr>
        <w:pStyle w:val="Textosimples"/>
        <w:spacing w:before="12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osimples"/>
        <w:spacing w:before="120" w:after="200"/>
        <w:jc w:val="center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4"/>
        </w:rPr>
        <w:t>a</w:t>
      </w:r>
      <w:r>
        <w:rPr>
          <w:rFonts w:cs="Arial" w:ascii="Times New Roman" w:hAnsi="Times New Roman"/>
          <w:bCs/>
          <w:sz w:val="24"/>
          <w:szCs w:val="24"/>
        </w:rPr>
        <w:t xml:space="preserve"> que se refere o artigo 1º da Lei Complementar nº    , de   de        de 2008</w:t>
      </w:r>
    </w:p>
    <w:p>
      <w:pPr>
        <w:pStyle w:val="Normal"/>
        <w:tabs>
          <w:tab w:val="clear" w:pos="708"/>
          <w:tab w:val="left" w:pos="-67" w:leader="none"/>
          <w:tab w:val="left" w:pos="1053" w:leader="none"/>
          <w:tab w:val="left" w:pos="8875" w:leader="none"/>
          <w:tab w:val="left" w:pos="9835" w:leader="none"/>
        </w:tabs>
        <w:spacing w:before="120" w:after="120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ESCALA DE VENCIMENTOS - NÍVEL ELEMENTAR</w:t>
      </w:r>
    </w:p>
    <w:p>
      <w:pPr>
        <w:pStyle w:val="Normal"/>
        <w:tabs>
          <w:tab w:val="clear" w:pos="708"/>
          <w:tab w:val="left" w:pos="-67" w:leader="none"/>
          <w:tab w:val="left" w:pos="1053" w:leader="none"/>
          <w:tab w:val="left" w:pos="8875" w:leader="none"/>
          <w:tab w:val="left" w:pos="9835" w:leader="none"/>
        </w:tabs>
        <w:spacing w:before="120" w:after="120"/>
        <w:ind w:left="357" w:hanging="0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7" w:gutter="0" w:header="720" w:top="28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osimples"/>
        <w:spacing w:before="120" w:after="0"/>
        <w:ind w:left="360" w:hanging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32275</wp:posOffset>
                </wp:positionV>
                <wp:extent cx="5033645" cy="704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7"/>
                              <w:gridCol w:w="1120"/>
                              <w:gridCol w:w="1120"/>
                              <w:gridCol w:w="980"/>
                              <w:gridCol w:w="1120"/>
                              <w:gridCol w:w="1120"/>
                              <w:gridCol w:w="10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</w:rPr>
                                    <w:t>REF/GRA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  <w:t>180,3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  <w:t>195,6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  <w:t>212,3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  <w:t>230,3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  <w:t>249,9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  <w:t>27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  <w:t>186,0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  <w:t>201,8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  <w:t>219,0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  <w:t>237,6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  <w:t>257,8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</w:rPr>
                                    <w:t>279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55.5pt;mso-wrap-distance-left:7.05pt;mso-wrap-distance-right:7.05pt;mso-wrap-distance-top:0pt;mso-wrap-distance-bottom:0pt;margin-top:333.2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7"/>
                        <w:gridCol w:w="1120"/>
                        <w:gridCol w:w="1120"/>
                        <w:gridCol w:w="980"/>
                        <w:gridCol w:w="1120"/>
                        <w:gridCol w:w="1120"/>
                        <w:gridCol w:w="10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2"/>
                              </w:rPr>
                              <w:t>REF/GRAU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</w:rPr>
                              <w:t>180,3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</w:rPr>
                              <w:t>195,6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</w:rPr>
                              <w:t>212,3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</w:rPr>
                              <w:t>230,3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</w:rPr>
                              <w:t>249,9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</w:rPr>
                              <w:t>271,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</w:rPr>
                              <w:t>186,0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</w:rPr>
                              <w:t>201,8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</w:rPr>
                              <w:t>219,0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</w:rPr>
                              <w:t>237,6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</w:rPr>
                              <w:t>257,8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</w:rPr>
                              <w:t>279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mples"/>
        <w:spacing w:before="120" w:after="0"/>
        <w:ind w:left="360" w:hanging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Textosimples"/>
        <w:spacing w:before="120" w:after="0"/>
        <w:ind w:left="360" w:hanging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Textosimples"/>
        <w:spacing w:before="120" w:after="0"/>
        <w:ind w:left="360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NEXO II</w:t>
      </w:r>
    </w:p>
    <w:p>
      <w:pPr>
        <w:pStyle w:val="Textosimples"/>
        <w:spacing w:before="120" w:after="200"/>
        <w:jc w:val="center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4"/>
        </w:rPr>
        <w:t>a</w:t>
      </w:r>
      <w:r>
        <w:rPr>
          <w:rFonts w:cs="Arial" w:ascii="Times New Roman" w:hAnsi="Times New Roman"/>
          <w:bCs/>
          <w:sz w:val="24"/>
          <w:szCs w:val="24"/>
        </w:rPr>
        <w:t xml:space="preserve"> que se refere o artigo 1º da Lei Complementar nº    , de   de        de 2008</w:t>
      </w:r>
    </w:p>
    <w:p>
      <w:pPr>
        <w:pStyle w:val="Normal"/>
        <w:tabs>
          <w:tab w:val="clear" w:pos="708"/>
          <w:tab w:val="left" w:pos="-67" w:leader="none"/>
          <w:tab w:val="left" w:pos="1053" w:leader="none"/>
          <w:tab w:val="left" w:pos="8875" w:leader="none"/>
          <w:tab w:val="left" w:pos="9835" w:leader="none"/>
        </w:tabs>
        <w:spacing w:before="120" w:after="120"/>
        <w:ind w:left="357" w:hanging="0"/>
        <w:jc w:val="center"/>
        <w:rPr/>
      </w:pPr>
      <w:r>
        <w:rPr/>
        <w:t>ESCALA DE VENCIMENTOS - NÍVEL INTERMEDIÁRIO</w:t>
      </w:r>
    </w:p>
    <w:tbl>
      <w:tblPr>
        <w:tblW w:w="7847" w:type="dxa"/>
        <w:jc w:val="left"/>
        <w:tblInd w:w="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120"/>
        <w:gridCol w:w="1120"/>
        <w:gridCol w:w="980"/>
        <w:gridCol w:w="1120"/>
        <w:gridCol w:w="1120"/>
        <w:gridCol w:w="1060"/>
      </w:tblGrid>
      <w:tr>
        <w:trPr>
          <w:trHeight w:val="284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REF/GRA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  <w:lang w:val="en-US"/>
              </w:rPr>
            </w:pPr>
            <w:r>
              <w:rPr>
                <w:rFonts w:cs="Arial"/>
                <w:bCs/>
                <w:sz w:val="24"/>
                <w:szCs w:val="22"/>
                <w:lang w:val="en-US"/>
              </w:rPr>
              <w:t>B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  <w:lang w:val="en-US"/>
              </w:rPr>
            </w:pPr>
            <w:r>
              <w:rPr>
                <w:rFonts w:cs="Arial"/>
                <w:bCs/>
                <w:sz w:val="24"/>
                <w:szCs w:val="22"/>
                <w:lang w:val="en-US"/>
              </w:rPr>
              <w:t>C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  <w:lang w:val="en-US"/>
              </w:rPr>
            </w:pPr>
            <w:r>
              <w:rPr>
                <w:rFonts w:cs="Arial"/>
                <w:bCs/>
                <w:sz w:val="24"/>
                <w:szCs w:val="22"/>
                <w:lang w:val="en-US"/>
              </w:rPr>
              <w:t>D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06,54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24,10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43,1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63,8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86,24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10,57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14,2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32,4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52,1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73,6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96,8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22,12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22,4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41,3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61,9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84,1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08,3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34,54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31,3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51,0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72,3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95,5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20,6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47,88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40,9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61,3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83,5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07,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33,8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62,23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51,1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72,5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95,6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20,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48,0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77,65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62,1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84,4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08,6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34,8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63,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94,23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74,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97,3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22,6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50,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79,7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12,05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86,7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11,1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37,6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66,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97,4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31,21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00,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26,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53,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83,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16,4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51,81</w:t>
            </w:r>
          </w:p>
        </w:tc>
      </w:tr>
    </w:tbl>
    <w:p>
      <w:pPr>
        <w:pStyle w:val="Textosimples"/>
        <w:spacing w:before="240" w:after="0"/>
        <w:ind w:left="357" w:hanging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Textosimples"/>
        <w:spacing w:before="240" w:after="0"/>
        <w:ind w:left="357" w:hanging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Textosimples"/>
        <w:spacing w:before="24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NEXO III</w:t>
      </w:r>
    </w:p>
    <w:p>
      <w:pPr>
        <w:pStyle w:val="Textosimples"/>
        <w:spacing w:before="120" w:after="80"/>
        <w:jc w:val="center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4"/>
        </w:rPr>
        <w:t>a</w:t>
      </w:r>
      <w:r>
        <w:rPr>
          <w:rFonts w:cs="Arial" w:ascii="Times New Roman" w:hAnsi="Times New Roman"/>
          <w:bCs/>
          <w:sz w:val="24"/>
          <w:szCs w:val="24"/>
        </w:rPr>
        <w:t xml:space="preserve"> que se refere o artigo 1º da Lei Complementar nº    , de   de        de 2008</w:t>
      </w:r>
    </w:p>
    <w:p>
      <w:pPr>
        <w:pStyle w:val="Normal"/>
        <w:spacing w:lineRule="exact" w:line="320" w:before="0" w:after="80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Subanexo 1</w:t>
      </w:r>
    </w:p>
    <w:p>
      <w:pPr>
        <w:pStyle w:val="Normal"/>
        <w:spacing w:lineRule="exact" w:line="320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ESCALA DE VENCIMENTOS -NÍVEL UNIVERSITÁRIO</w:t>
      </w:r>
    </w:p>
    <w:p>
      <w:pPr>
        <w:pStyle w:val="Normal"/>
        <w:spacing w:before="120" w:after="120"/>
        <w:ind w:left="357" w:hanging="0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ESTRUTURA DE VENCIMENTOS I</w:t>
      </w:r>
    </w:p>
    <w:p>
      <w:pPr>
        <w:pStyle w:val="Normal"/>
        <w:tabs>
          <w:tab w:val="clear" w:pos="708"/>
          <w:tab w:val="left" w:pos="-67" w:leader="none"/>
          <w:tab w:val="left" w:pos="1053" w:leader="none"/>
          <w:tab w:val="left" w:pos="2256" w:leader="none"/>
          <w:tab w:val="left" w:pos="3349" w:leader="none"/>
          <w:tab w:val="left" w:pos="4442" w:leader="none"/>
          <w:tab w:val="left" w:pos="5596" w:leader="none"/>
          <w:tab w:val="left" w:pos="6689" w:leader="none"/>
          <w:tab w:val="left" w:pos="7782" w:leader="none"/>
          <w:tab w:val="left" w:pos="8875" w:leader="none"/>
          <w:tab w:val="left" w:pos="9835" w:leader="none"/>
        </w:tabs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TABELA I - 24 HORAS</w:t>
      </w:r>
    </w:p>
    <w:tbl>
      <w:tblPr>
        <w:tblW w:w="10227" w:type="dxa"/>
        <w:jc w:val="left"/>
        <w:tblInd w:w="-9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60"/>
        <w:gridCol w:w="860"/>
        <w:gridCol w:w="860"/>
        <w:gridCol w:w="880"/>
        <w:gridCol w:w="860"/>
        <w:gridCol w:w="860"/>
        <w:gridCol w:w="860"/>
        <w:gridCol w:w="860"/>
        <w:gridCol w:w="860"/>
        <w:gridCol w:w="1060"/>
      </w:tblGrid>
      <w:tr>
        <w:trPr>
          <w:trHeight w:val="3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REF/GRAU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B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C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D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F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G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H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I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J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97,1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39,4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85,2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35,0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89,0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47,5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811,1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880,0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954,8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1.036,04</w:t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spacing w:before="120" w:after="0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TABELA II - 20 HORAS</w:t>
      </w:r>
    </w:p>
    <w:tbl>
      <w:tblPr>
        <w:tblW w:w="10147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60"/>
        <w:gridCol w:w="860"/>
        <w:gridCol w:w="860"/>
        <w:gridCol w:w="880"/>
        <w:gridCol w:w="860"/>
        <w:gridCol w:w="860"/>
        <w:gridCol w:w="860"/>
        <w:gridCol w:w="860"/>
        <w:gridCol w:w="860"/>
        <w:gridCol w:w="980"/>
      </w:tblGrid>
      <w:tr>
        <w:trPr>
          <w:trHeight w:val="3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REF/GRAU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  <w:lang w:val="en-US"/>
              </w:rPr>
            </w:pPr>
            <w:r>
              <w:rPr>
                <w:rFonts w:cs="Arial"/>
                <w:bCs/>
                <w:sz w:val="24"/>
                <w:szCs w:val="22"/>
                <w:lang w:val="en-US"/>
              </w:rPr>
              <w:t>B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  <w:lang w:val="en-US"/>
              </w:rPr>
            </w:pPr>
            <w:r>
              <w:rPr>
                <w:rFonts w:cs="Arial"/>
                <w:bCs/>
                <w:sz w:val="24"/>
                <w:szCs w:val="22"/>
                <w:lang w:val="en-US"/>
              </w:rPr>
              <w:t>C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  <w:lang w:val="en-US"/>
              </w:rPr>
            </w:pPr>
            <w:r>
              <w:rPr>
                <w:rFonts w:cs="Arial"/>
                <w:bCs/>
                <w:sz w:val="24"/>
                <w:szCs w:val="22"/>
                <w:lang w:val="en-US"/>
              </w:rPr>
              <w:t>D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F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G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H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I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J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14,3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49,5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87,7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29,1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74,1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22,9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75,9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33,3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95,7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863,34</w:t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spacing w:before="120" w:after="0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TABELA III - 12 HORAS</w:t>
      </w:r>
    </w:p>
    <w:tbl>
      <w:tblPr>
        <w:tblW w:w="10147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60"/>
        <w:gridCol w:w="860"/>
        <w:gridCol w:w="860"/>
        <w:gridCol w:w="880"/>
        <w:gridCol w:w="860"/>
        <w:gridCol w:w="860"/>
        <w:gridCol w:w="860"/>
        <w:gridCol w:w="860"/>
        <w:gridCol w:w="860"/>
        <w:gridCol w:w="980"/>
      </w:tblGrid>
      <w:tr>
        <w:trPr>
          <w:trHeight w:val="3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REF/GRAU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B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C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D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F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G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H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I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J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48,5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69,7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92,6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17,5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44,5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73,7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05,5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40,0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77,4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18,02</w:t>
            </w:r>
          </w:p>
        </w:tc>
      </w:tr>
    </w:tbl>
    <w:p>
      <w:pPr>
        <w:pStyle w:val="Normal"/>
        <w:tabs>
          <w:tab w:val="clear" w:pos="708"/>
          <w:tab w:val="left" w:pos="-75" w:leader="none"/>
          <w:tab w:val="left" w:pos="677" w:leader="none"/>
          <w:tab w:val="left" w:pos="1510" w:leader="none"/>
          <w:tab w:val="left" w:pos="2410" w:leader="none"/>
          <w:tab w:val="left" w:pos="4476" w:leader="none"/>
          <w:tab w:val="left" w:pos="5569" w:leader="none"/>
          <w:tab w:val="left" w:pos="6662" w:leader="none"/>
          <w:tab w:val="left" w:pos="7755" w:leader="none"/>
          <w:tab w:val="left" w:pos="8715" w:leader="none"/>
        </w:tabs>
        <w:spacing w:lineRule="exact" w:line="320" w:before="200" w:after="0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-75" w:leader="none"/>
          <w:tab w:val="left" w:pos="677" w:leader="none"/>
          <w:tab w:val="left" w:pos="1510" w:leader="none"/>
          <w:tab w:val="left" w:pos="2410" w:leader="none"/>
          <w:tab w:val="left" w:pos="4476" w:leader="none"/>
          <w:tab w:val="left" w:pos="5569" w:leader="none"/>
          <w:tab w:val="left" w:pos="6662" w:leader="none"/>
          <w:tab w:val="left" w:pos="7755" w:leader="none"/>
          <w:tab w:val="left" w:pos="8715" w:leader="none"/>
        </w:tabs>
        <w:spacing w:lineRule="exact" w:line="320" w:before="200" w:after="0"/>
        <w:jc w:val="center"/>
        <w:rPr>
          <w:rFonts w:cs="Arial"/>
          <w:sz w:val="24"/>
          <w:szCs w:val="22"/>
        </w:rPr>
      </w:pPr>
      <w:r>
        <w:rPr>
          <w:rFonts w:cs="Arial"/>
          <w:bCs/>
          <w:sz w:val="24"/>
          <w:szCs w:val="22"/>
        </w:rPr>
        <w:t>Subanexo 2</w:t>
      </w:r>
    </w:p>
    <w:p>
      <w:pPr>
        <w:pStyle w:val="Normal"/>
        <w:spacing w:lineRule="exact" w:line="320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ESCALA DE VENCIMENTOS -NIVEL UNIVERSITÁRIO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cs="Arial"/>
          <w:bCs/>
          <w:sz w:val="24"/>
          <w:szCs w:val="22"/>
        </w:rPr>
        <w:t>ESTRUTURA DE VENCIMENTOS</w:t>
      </w:r>
      <w:r>
        <w:rPr/>
        <w:t xml:space="preserve"> II</w:t>
      </w:r>
    </w:p>
    <w:tbl>
      <w:tblPr>
        <w:tblW w:w="10147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60"/>
        <w:gridCol w:w="860"/>
        <w:gridCol w:w="860"/>
        <w:gridCol w:w="880"/>
        <w:gridCol w:w="860"/>
        <w:gridCol w:w="860"/>
        <w:gridCol w:w="860"/>
        <w:gridCol w:w="860"/>
        <w:gridCol w:w="860"/>
        <w:gridCol w:w="980"/>
      </w:tblGrid>
      <w:tr>
        <w:trPr>
          <w:trHeight w:val="3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REF/GRAU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B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C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D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F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G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H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I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J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46,93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76,42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08,42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43,13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80,8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21,67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66,01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14,12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66,32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22,96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64,8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95,8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29,4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65,9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05,5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48,5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95,1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45,7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00,6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60,24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384,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16,7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52,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90,5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32,2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77,4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26,5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79,8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37,6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800,31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04,7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39,1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76,4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16,9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60,8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08,5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60,3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16,4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77,3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843,39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26,9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63,2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02,6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45,3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91,6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41,9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96,5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55,7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82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889,70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50,8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89,1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30,7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75,8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24,8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77,9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35,5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98,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865,8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939,49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76,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17,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60,9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08,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60,3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16,5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77,4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843,5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915,2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993,01</w:t>
            </w:r>
          </w:p>
        </w:tc>
      </w:tr>
    </w:tbl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Textosimples"/>
        <w:spacing w:before="160" w:after="0"/>
        <w:ind w:left="357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NEXO IV</w:t>
      </w:r>
    </w:p>
    <w:p>
      <w:pPr>
        <w:pStyle w:val="Textosimples"/>
        <w:spacing w:before="120" w:after="160"/>
        <w:jc w:val="center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4"/>
        </w:rPr>
        <w:t>a</w:t>
      </w:r>
      <w:r>
        <w:rPr>
          <w:rFonts w:cs="Arial" w:ascii="Times New Roman" w:hAnsi="Times New Roman"/>
          <w:bCs/>
          <w:sz w:val="24"/>
          <w:szCs w:val="24"/>
        </w:rPr>
        <w:t xml:space="preserve"> que se refere o artigo 1º da Lei Complementar nº    , de   de        de 2008</w:t>
      </w:r>
    </w:p>
    <w:p>
      <w:pPr>
        <w:pStyle w:val="Normal"/>
        <w:spacing w:before="0" w:after="120"/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ESCALA DE VENCIMENTOS - COMISSÃO</w:t>
      </w:r>
    </w:p>
    <w:tbl>
      <w:tblPr>
        <w:tblW w:w="3960" w:type="dxa"/>
        <w:jc w:val="left"/>
        <w:tblInd w:w="2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</w:tblGrid>
      <w:tr>
        <w:trPr>
          <w:trHeight w:val="3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REF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16,5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40,3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65,83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493,27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22,78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54,5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588,6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25,2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664,6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07,01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752,5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801,5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854,12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910,69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971,50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1.036,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69" w:gutter="0" w:header="72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0380" cy="2933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113" w:type="dxa"/>
                            </w:tblCellMar>
                          </w:tblPr>
                          <w:tblGrid>
                            <w:gridCol w:w="3402"/>
                            <w:gridCol w:w="5443"/>
                          </w:tblGrid>
                          <w:tr>
                            <w:trPr/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8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113" w:type="dxa"/>
                      </w:tblCellMar>
                    </w:tblPr>
                    <w:tblGrid>
                      <w:gridCol w:w="3402"/>
                      <w:gridCol w:w="5443"/>
                    </w:tblGrid>
                    <w:tr>
                      <w:trPr/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4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7360" cy="2933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113" w:type="dxa"/>
                            </w:tblCellMar>
                          </w:tblPr>
                          <w:tblGrid>
                            <w:gridCol w:w="3402"/>
                            <w:gridCol w:w="5443"/>
                          </w:tblGrid>
                          <w:tr>
                            <w:trPr/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4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8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113" w:type="dxa"/>
                      </w:tblCellMar>
                    </w:tblPr>
                    <w:tblGrid>
                      <w:gridCol w:w="3402"/>
                      <w:gridCol w:w="5443"/>
                    </w:tblGrid>
                    <w:tr>
                      <w:trPr/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44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02:00Z</dcterms:created>
  <dc:creator>Alesp</dc:creator>
  <dc:description/>
  <dc:language>en-US</dc:language>
  <cp:lastModifiedBy>ssc</cp:lastModifiedBy>
  <cp:lastPrinted>2008-06-27T15:34:00Z</cp:lastPrinted>
  <dcterms:modified xsi:type="dcterms:W3CDTF">2008-06-27T18:41:00Z</dcterms:modified>
  <cp:revision>10</cp:revision>
  <dc:subject/>
  <dc:title> </dc:title>
</cp:coreProperties>
</file>