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1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>Artigo 1º - Passa denominar-se “Cláudio Jordani” o viaduto que é parte integrante do complexo viário (trevo de retorno) localizado no km 142,700 da Rodovia Engenheiro Paulo Nilo Romano – SP 225, no Município de Brotas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junh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42:00Z</dcterms:created>
  <dc:creator>Alesp</dc:creator>
  <dc:description/>
  <dc:language>en-US</dc:language>
  <cp:lastModifiedBy>ssc</cp:lastModifiedBy>
  <cp:lastPrinted>2007-12-21T23:47:00Z</cp:lastPrinted>
  <dcterms:modified xsi:type="dcterms:W3CDTF">2008-06-24T19:44:00Z</dcterms:modified>
  <cp:revision>3</cp:revision>
  <dc:subject/>
  <dc:title> </dc:title>
</cp:coreProperties>
</file>