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>
          <w:color w:val="000000"/>
        </w:rPr>
        <w:t>Passa a denominar-se “Ernesto Pereira Lopes” o viaduto que é parte integrante do trevo de retorno localizado no km 235 da Rodovia Washington Luís – SP 310, com acesso à Universidade Federal de São Carlos, no Município de São Carlo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54:00Z</dcterms:created>
  <dc:creator>Alesp</dc:creator>
  <dc:description/>
  <dc:language>en-US</dc:language>
  <cp:lastModifiedBy>ssc</cp:lastModifiedBy>
  <cp:lastPrinted>2007-12-21T23:47:00Z</cp:lastPrinted>
  <dcterms:modified xsi:type="dcterms:W3CDTF">2008-06-24T19:56:00Z</dcterms:modified>
  <cp:revision>3</cp:revision>
  <dc:subject/>
  <dc:title> </dc:title>
</cp:coreProperties>
</file>