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3.11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27 DE JUN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utoriza a Assembléia Legislativa do Estad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 conceder o uso dos espaços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Fica a Assembléia Legislativa do Esta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São Paulo autorizada a conceder, mediante prévi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cedimento licitatório, à empresa vencedora do certam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uso, a título oneroso e pelo prazo de até 2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vinte) anos, de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espaço a ser destinado ao restaurante do edifíci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exo ao Palácio 9 de Julh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espaços atualmente ocupados pela lanchone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pelo Café São Paulo, no interior do Palácio 9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ulh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Os espaços a que se refere o artigo 1º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sim se descrevem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restaurante do edifício anexo ao Palácio 9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ulho: espaço localizado no andar monumental anex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m área interna de 831m</w:t>
      </w:r>
      <w:r>
        <w:rPr>
          <w:rFonts w:cs="Arial" w:ascii="Arial" w:hAnsi="Arial"/>
          <w:color w:val="000000"/>
          <w:sz w:val="8"/>
          <w:szCs w:val="8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>(oitocentos e trinta e u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 quadrados), complementado por uma áre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00m</w:t>
      </w:r>
      <w:r>
        <w:rPr>
          <w:rFonts w:cs="Arial" w:ascii="Arial" w:hAnsi="Arial"/>
          <w:color w:val="000000"/>
          <w:sz w:val="8"/>
          <w:szCs w:val="8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>(duzentos metros quadrados), situada no subsol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mesmo anexo, com a mesma infra-estrutura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dar monumental, interligados por escada extern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uja área não foi considerada; sendo que no and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numental o espaço é limitado, em suas faces front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lateral esquerda, pela circulação do andar; na fa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teral direita, limitado pela parede de fechamento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difício, junto à rampa de acesso à garagem do Paláci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 de Julho, em nível diverso; na face posterior, limita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la parede de fechamento do edifício, junto a talu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xistente, no espaço junto à garagem do Palácio 9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ulho; no subsolo, o espaço é limitado, em sua par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rontal, pelo estacionamento de veículos da Assemblé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gislativa do Estado de São Paulo e por depósi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Departamento de Serviços Gerais da ALESP; n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terais, limitado pela circulação do andar e, na posterior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la circulação e muro de arrimo existente par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enção do talude junto à garagem da ALESP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lanchonete: espaço localizado no andar monument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Palácio 9 de Julho, com área inter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81m</w:t>
      </w:r>
      <w:r>
        <w:rPr>
          <w:rFonts w:cs="Arial" w:ascii="Arial" w:hAnsi="Arial"/>
          <w:color w:val="000000"/>
          <w:sz w:val="8"/>
          <w:szCs w:val="8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>(cento e oitenta e um metros quadrados), limitad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sua parte principal, pelo lado direito com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la M18, na frente, pela circulação do andar e a esca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acesso ao hall de entrada ao Palácio 9 de Ju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la avenida Sargento Mario Kozel Filho; na later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querda, pela circulação do andar e a sala M60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ndo que a parte posterior da lanchonete está localiza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b a rampa de acesso ao hall de entrada a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9 de Julho pela avenida Sargento Mario Koze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lho; limitada, pelo lado direito, à circulação junto a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tituto do Legislativo Paulista - ILP; limitada, pel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do esquerdo, pelos jardins do Palácio e, nos fundo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nível inferior, pelo passeio da avenida Sarge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rio Kozel Filho, protegido por parede de conten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muro de arrimo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Café São Paulo: espaço localizado no and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numental do Palácio 9 de Julho, com área inter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e 85,50m</w:t>
      </w:r>
      <w:r>
        <w:rPr>
          <w:rFonts w:cs="Arial" w:ascii="Arial" w:hAnsi="Arial"/>
          <w:color w:val="000000"/>
          <w:sz w:val="8"/>
          <w:szCs w:val="8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>(oitenta e cinco metros e cinqüenta decímetr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drados), instalado em área de circulaçã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proximadamente 200m</w:t>
      </w:r>
      <w:r>
        <w:rPr>
          <w:rFonts w:cs="Arial" w:ascii="Arial" w:hAnsi="Arial"/>
          <w:color w:val="000000"/>
          <w:sz w:val="8"/>
          <w:szCs w:val="8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>(duzentos metros quadrados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mitado, em suas partes frontal e laterais, pel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irculação entre a sala M1, Espaço das Cidades, sanitári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letivos e Auditório Franco Montoro; limitado, 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te posterior, pela escada de acesso ao andar térre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o bloco dos elevadores de acesso exclusivo d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nhores Deputado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27 de junh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de junho de 2008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2:03:00Z</dcterms:created>
  <dc:creator>Adm2000</dc:creator>
  <dc:description/>
  <dc:language>en-US</dc:language>
  <cp:lastModifiedBy>Adm2000</cp:lastModifiedBy>
  <dcterms:modified xsi:type="dcterms:W3CDTF">2008-07-01T22:03:00Z</dcterms:modified>
  <cp:revision>1</cp:revision>
  <dc:subject/>
  <dc:title>LEI Nº 13</dc:title>
</cp:coreProperties>
</file>