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LEI COMPLEMENTAR Nº 105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 1º DE JULHO DE 2008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4"/>
        </w:rPr>
      </w:pPr>
      <w:r>
        <w:rPr>
          <w:rFonts w:cs="Frutiger-BoldCn" w:ascii="Frutiger-BoldCn" w:hAnsi="Frutiger-BoldCn"/>
          <w:b/>
          <w:bCs/>
          <w:color w:val="000000"/>
          <w:szCs w:val="14"/>
        </w:rPr>
        <w:t>(Projeto de lei Complementar nº 18, de 200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4"/>
        </w:rPr>
      </w:pPr>
      <w:r>
        <w:rPr>
          <w:rFonts w:cs="Frutiger-BoldCn" w:ascii="Frutiger-BoldCn" w:hAnsi="Frutiger-BoldCn"/>
          <w:b/>
          <w:bCs/>
          <w:color w:val="000000"/>
          <w:szCs w:val="14"/>
        </w:rPr>
        <w:t>do Deputado Campos Machado - PT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4"/>
        </w:rPr>
      </w:pPr>
      <w:r>
        <w:rPr>
          <w:rFonts w:cs="Frutiger-BoldCn" w:ascii="Frutiger-BoldCn" w:hAnsi="Frutiger-BoldCn"/>
          <w:b/>
          <w:bCs/>
          <w:color w:val="000000"/>
          <w:szCs w:val="14"/>
        </w:rPr>
      </w:r>
    </w:p>
    <w:p>
      <w:pPr>
        <w:pStyle w:val="Heading1"/>
        <w:rPr/>
      </w:pPr>
      <w:r>
        <w:rPr/>
        <w:t>Inclui dispositivo no artigo 1º da Lei Complementar nº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Cs w:val="14"/>
        </w:rPr>
        <w:t>918, de 11 de abril de 2002.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O PRESIDENTE DA ASSEMBLÉIA LEGISLATIVA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Faço saber que a Assembléia Legislativa decreta e eu promulg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nos termos do artigo 28, § 8º, da Constituição do Esta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rtigo 1º - O artigo 1º da Lei Complementar nº 918, de 1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de abril de 2002, que dispõe sobre a nomeação dos membros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Conselho Diretor da Agência Reguladora de Serviços Públic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Delegados de Transporte do Estado de São Paulo - ARTESP, instituí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pela Lei Complementar nº 914, de 14 de janeiro de 2002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passa a vigorar acrescido do seguinte § 3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“</w:t>
      </w:r>
      <w:r>
        <w:rPr>
          <w:rFonts w:cs="Frutiger-Cn" w:ascii="Frutiger-Cn" w:hAnsi="Frutiger-Cn"/>
          <w:color w:val="000000"/>
          <w:szCs w:val="14"/>
        </w:rPr>
        <w:t>Artigo1º - 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§ 3º - Confirmadas as respectivas nomeações, fica vedado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remanejamento dos membros do Conselho Diretor de que trata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“</w:t>
      </w:r>
      <w:r>
        <w:rPr>
          <w:rFonts w:cs="Frutiger-Cn" w:ascii="Frutiger-Cn" w:hAnsi="Frutiger-Cn"/>
          <w:color w:val="000000"/>
          <w:szCs w:val="14"/>
        </w:rPr>
        <w:t>caput”, no curso de seus mandatos, salvo expressa autor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da Assembléia Legislativa, na forma disposta nesta lei complementar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rtigo 2º - Esta lei complementar entra em vigor na dat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ssembléia Legislativa do Estado de São Paulo, em 1º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julho de 200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) VAZ DE LIMA - Presid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Publicada na Secretaria da Assembléia Legislativa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de São Paulo, em 1º de julho de 2008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6:00Z</dcterms:created>
  <dc:creator>DFlosi</dc:creator>
  <dc:description/>
  <dc:language>en-US</dc:language>
  <cp:lastModifiedBy>DFlosi</cp:lastModifiedBy>
  <dcterms:modified xsi:type="dcterms:W3CDTF">2008-07-02T13:27:00Z</dcterms:modified>
  <cp:revision>1</cp:revision>
  <dc:subject/>
  <dc:title>LEI COMPLEMENTAR Nº 1052,</dc:title>
</cp:coreProperties>
</file>