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8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7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1º -</w:t>
      </w:r>
      <w:r>
        <w:rPr>
          <w:sz w:val="24"/>
        </w:rPr>
        <w:t xml:space="preserve"> Os dispositivos adiante enumerados da Lei nº 10.261, de 28 de outubro de 1968 – Estatuto dos Funcionários Públicos Civis do Estado, passam a vigorar com a seguinte redação:</w:t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I - o artigo 198, alterado pela Lei Complementar nº 76, de 7 de maio de 1973:</w:t>
      </w:r>
    </w:p>
    <w:p>
      <w:pPr>
        <w:pStyle w:val="TextBody"/>
        <w:tabs>
          <w:tab w:val="clear" w:pos="708"/>
          <w:tab w:val="left" w:pos="2835" w:leader="none"/>
          <w:tab w:val="left" w:pos="7428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igo 198 - À funcionária gestante será concedida, mediante inspeção médica, licença de 180 (cento e oitenta) dias com vencimento ou remuneração, observado o seguint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 - salvo prescrição médica em contrário, a licença poderá ser concedida a partir do oitavo mês de gestação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I - ocorrido o parto, sem que tenha sido requerida a licença, será esta concedida mediante a apresentação da certidão de nascimento e vigorará a partir da data do evento, podendo retroagir até 15 (quinze) dia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II - durante a licença, cometerá falta grave a servidora que exercer qualquer atividade remunerada ou mantiver a criança em creche ou organização similar;</w:t>
      </w:r>
    </w:p>
    <w:p>
      <w:pPr>
        <w:pStyle w:val="TextBody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  <w:t>Parágrafo único - No caso de natimorto, será concedida a licença para tratamento de saúde, a critério médico, na forma prevista no artigo 193.” (NR)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I -</w:t>
      </w:r>
      <w:r>
        <w:rPr>
          <w:sz w:val="24"/>
        </w:rPr>
        <w:t xml:space="preserve"> </w:t>
      </w:r>
      <w:r>
        <w:rPr>
          <w:bCs/>
          <w:sz w:val="24"/>
        </w:rPr>
        <w:t>o inciso XVI do artigo 78, acrescentado pela Lei Complementar nº 445, de 1º de abril de 1986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78 - 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XVI - licença-paternidade, por 5 (cinco) dias;” (NR)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2º -</w:t>
      </w:r>
      <w:r>
        <w:rPr>
          <w:sz w:val="24"/>
        </w:rPr>
        <w:t xml:space="preserve"> </w:t>
      </w:r>
      <w:r>
        <w:rPr>
          <w:bCs/>
          <w:sz w:val="24"/>
        </w:rPr>
        <w:t>O inciso XIV do artigo 16 da Lei nº 500, de 13 de novembro de 1974, acrescentado pela Lei Complementar nº 445, de 1º de abril de 1986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rtigo 16 - 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XIV - licença-paternidade, por 5 (cinco) dias;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3º - O artigo 1º da Lei Complementar nº 367, de 14 de dezembro de 1984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Artigo 1º - O servidor público poderá obter licença de 180 (cento e oitenta) dias, com vencimentos ou remuneração integrais, quando adotar menor, de até sete anos de idade, ou quando obtiver judicialmente a sua guarda para fins de ado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§ 1º - Em caso de adoção por cônjuges ou companheiros, ambos servidores públicos, a licença de que trata o “caput” deste artigo será concedida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1 - 180 (cento e oitenta) dias ao servidor adotante que assim o requerer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2 - 5 (cinco) dias ao outro servidor, cônjuge ou companheiro adotante, que assim o requere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§ 2º - O servidor público deverá requerer a licença de que trata este artigo à autoridade competente, no prazo máximo de 15 (quinze) dias a contar da expedição, conforme o caso, do termo de adoção ou do termo de guarda para fins de ado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§ 3º - O requerimento de que trata o § 2º deste artigo deverá estar instruído com as provas necessárias à verificação dos requisitos para a concessão da licença, na forma em que requerid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§ 4º - A não observância do disposto nos §§ 2º e 3º deste artigo implicará indeferimento do pedido de licenç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§ 5º - O período da licença de que trata este artigo será considerado de efetivo exercício para todos os efeitos.” (NR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4º -</w:t>
      </w:r>
      <w:r>
        <w:rPr>
          <w:sz w:val="24"/>
        </w:rPr>
        <w:t xml:space="preserve"> O disposto no artigo 1º desta lei complementar aplica-se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 -</w:t>
      </w:r>
      <w:r>
        <w:rPr>
          <w:sz w:val="24"/>
        </w:rPr>
        <w:t xml:space="preserve"> aos servidores da Administração direta e das autarquias, submetidas ao regime estatutário, bem como aos militares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II -</w:t>
      </w:r>
      <w:r>
        <w:rPr>
          <w:sz w:val="24"/>
        </w:rPr>
        <w:t xml:space="preserve"> aos servidores do Poder Judiciário, do Tribunal de Contas, do Ministério Público e da Defensoria Pública, bem como aos servidores do Quadro da Secretaria da Assembléia Legislativa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5º -</w:t>
      </w:r>
      <w:r>
        <w:rPr>
          <w:sz w:val="24"/>
        </w:rPr>
        <w:t xml:space="preserve"> As despesas decorrentes da aplicação desta lei complementar correrão à conta das dotações próprias consignadas no orçamento vigente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6º -</w:t>
      </w:r>
      <w:r>
        <w:rPr>
          <w:sz w:val="24"/>
        </w:rPr>
        <w:t xml:space="preserve"> Esta lei complementar e suas disposições transitórias entram em vigor na data de sua publicação, </w:t>
      </w:r>
      <w:r>
        <w:rPr>
          <w:bCs/>
          <w:sz w:val="24"/>
        </w:rPr>
        <w:t>ficando revogadas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 - a Lei Complementar nº 76, de 7 de maio de 1973;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II - a Lei Complementar nº 445, de 1º de abril de 1986.</w:t>
      </w:r>
    </w:p>
    <w:p>
      <w:pPr>
        <w:pStyle w:val="Heading1"/>
        <w:tabs>
          <w:tab w:val="clear" w:pos="708"/>
          <w:tab w:val="left" w:pos="2835" w:leader="none"/>
        </w:tabs>
        <w:spacing w:lineRule="atLeast" w:line="360"/>
        <w:ind w:left="1134" w:right="-194" w:firstLine="1134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360"/>
        <w:ind w:left="1134" w:right="-194" w:firstLine="1134"/>
        <w:rPr>
          <w:bCs/>
        </w:rPr>
      </w:pPr>
      <w:r>
        <w:rPr>
          <w:bCs/>
        </w:rPr>
        <w:t>DISPOSIÇÕES TRANSITÓRIAS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1º -</w:t>
      </w:r>
      <w:r>
        <w:rPr>
          <w:sz w:val="24"/>
        </w:rPr>
        <w:t xml:space="preserve"> </w:t>
      </w:r>
      <w:r>
        <w:rPr>
          <w:bCs/>
          <w:sz w:val="24"/>
        </w:rPr>
        <w:t>A gestante abrangida pel</w:t>
      </w:r>
      <w:r>
        <w:rPr>
          <w:sz w:val="24"/>
        </w:rPr>
        <w:t>os artigos 1º e 4º desta lei complementar que, na data de sua publicação, estiver em gozo da respectiva licença fará jus ao acréscimo de 60 (sessenta) dias de benefício, contados a partir do primeiro dia subseqüente ao término do período anteriormente concedi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2º -</w:t>
      </w:r>
      <w:r>
        <w:rPr>
          <w:sz w:val="24"/>
        </w:rPr>
        <w:t xml:space="preserve"> </w:t>
      </w:r>
      <w:r>
        <w:rPr>
          <w:bCs/>
          <w:sz w:val="24"/>
        </w:rPr>
        <w:t xml:space="preserve">O servidor público que, na data da publicação desta lei complementar, estiver em gozo de licença por adoção fará jus ao </w:t>
      </w:r>
      <w:r>
        <w:rPr>
          <w:sz w:val="24"/>
        </w:rPr>
        <w:t>acréscimo de 60 (sessenta) dias de benefício, contados a partir do primeiro dia subseqüente ao término do período anteriormente concedid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Parágrafo único -</w:t>
      </w:r>
      <w:r>
        <w:rPr>
          <w:sz w:val="24"/>
        </w:rPr>
        <w:t xml:space="preserve"> </w:t>
      </w:r>
      <w:r>
        <w:rPr>
          <w:bCs/>
          <w:sz w:val="24"/>
        </w:rPr>
        <w:t>Não se aplica o disposto no “caput” deste artigo à adoção por cônjuges</w:t>
      </w:r>
      <w:r>
        <w:rPr>
          <w:sz w:val="24"/>
        </w:rPr>
        <w:t xml:space="preserve"> </w:t>
      </w:r>
      <w:r>
        <w:rPr>
          <w:bCs/>
          <w:sz w:val="24"/>
        </w:rPr>
        <w:t>ou companheiros, ambos servidores públicos, ficando assegurada a fruição dos períodos de licença concedidos de acordo com a legislação vigente até a edição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/>
      </w:pPr>
      <w:r>
        <w:rPr>
          <w:bCs/>
          <w:sz w:val="24"/>
        </w:rPr>
        <w:t>Artigo 3º -</w:t>
      </w:r>
      <w:r>
        <w:rPr>
          <w:sz w:val="24"/>
        </w:rPr>
        <w:t xml:space="preserve"> </w:t>
      </w:r>
      <w:r>
        <w:rPr>
          <w:bCs/>
          <w:sz w:val="24"/>
        </w:rPr>
        <w:t>Caberá à autoridade competente adotar as medidas necessárias ao cumprimento do disposto nos artigos 1º e 2º das Disposições Transitórias desta lei complementar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left="1134" w:firstLine="11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4 de junho de 200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VAZ DE LIM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03:00Z</dcterms:created>
  <dc:creator>Alesp</dc:creator>
  <dc:description/>
  <dc:language>en-US</dc:language>
  <cp:lastModifiedBy>SSC</cp:lastModifiedBy>
  <cp:lastPrinted>2003-05-05T19:22:00Z</cp:lastPrinted>
  <dcterms:modified xsi:type="dcterms:W3CDTF">2008-06-25T20:30:00Z</dcterms:modified>
  <cp:revision>4</cp:revision>
  <dc:subject/>
  <dc:title> </dc:title>
</cp:coreProperties>
</file>