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0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Artigo 1º – Passa a denominar-se “Modesto Salviatto” o viaduto localizado no km 117,950 da Rodovia Engenheiro Paulo Nilo Romano – SP 225, no Município de Brot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35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24T19:49:00Z</dcterms:modified>
  <cp:revision>4</cp:revision>
  <dc:subject/>
  <dc:title> </dc:title>
</cp:coreProperties>
</file>