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COMPLEMENTAR Nº 1055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7 DE JUL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ispõe sobre a reclassificação dos vencimento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e salários dos servidores integran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as classes regidas pela Lei complementa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º 674, de 8 de abril de 1992, e dá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outras providências correlata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 complementar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Os vencimentos e salários dos servidor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tegrantes das classes regidas pela Lei complement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º 674, de 8 de abril de 1992, em decorrênc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reclassificação, são os fixados nos Anexos I, II, III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V, desta lei complementar, correspondentes, respectivamente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às Escalas de Vencimentos Nível Elementar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ível Intermediário, Nível Universitário e Comissã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tituídas pelo artigo 6º da referida lei complementar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teradas pelo inciso IV do artigo 1º da Lei complement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º 975, de 6 de outubro 2005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Os dispositivos adiante mencionad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ssam a vigorar com a seguinte redaçã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da Lei complementar nº 674, de 8 de abril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992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 o inciso I do artigo 25, alterado pelo inciso I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4 da Lei complementar nº 957, de 13 de setembr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2004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>Artigo 25 - 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a Gratificação Especial de Atividade - GEA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diante aplicação dos coeficientes constantes d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nexos adiante mencionados, sobre 75% (seten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inco por cento) do valor da referência 16, da Escala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encimentos - Comissão, instituída pelo artigo 6º des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i complementar.” (NR)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o § 2º do artigo 35, alterado pela alínea “e”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ciso VII do artigo 14 da Lei complementar nº 975,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 de outubro de 2005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>Artigo 35 - 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2º - Para fins de cálculo da Gratificação Especi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Atividade - GEA, considerar-se-á o nível de escolarida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u as habilitações profissionais legais exigid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a o exercício do cargo ou função do qual os servidor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ão ocupantes no órgão de origem, aplicando-se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bre 75% (setenta e cinco por cento) do valor da referênc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6 da Escala de Vencimentos - Comissão, 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eficientes 0,29 (vinte e nove centésimos), 0,39 (trin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nove centésimos) ou 0,58 (cinqüenta e oito centésimos)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forme se enquadre nos agrupamentos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ível Elementar, Intermediário ou Universitário.” (NR)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os artigos 4º e 5º da Lei complementar nº 839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31 de dezembro de 1997, alterados pelo inciso XV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artigo 14 da Lei complementar nº 975, de 6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utubro de 2005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>Artigo 4º - Os servidores que cumprirem Plantõ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forma prevista no artigo 1º desta lei complement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rão jus, por Plantão efetivamente realizado, à quant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sultante da aplicação dos coeficientes adia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ncionados sobre o valor do padrão inicial da respectiv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lasse, na seguinte conformida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FFFFFF"/>
          <w:sz w:val="17"/>
          <w:szCs w:val="17"/>
        </w:rPr>
        <w:t>Volume 118 • Número 125 • São Paulo, terça-feira, 8 de julho de 2008 www.imprensaoficial.com.b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1,594 (um inteiro e quinhentos e noventa e quatr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ésimos) sobre a Tabela II, para os integrant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s classes de Médico e de Cirurgião Dentista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1,386 (um inteiro e trezentos e oitenta e se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ésimos) sobre a Tabela I, para os integrantes 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lasse de Médico Sanitarist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5º - Os servidores que cumprirem Plantões 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stância na forma prevista no artigo 2º desta lei complement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rão jus, por Plantão a Distância efetivame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umprido, à quantia resultante da aplicação dos coeficient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iante mencionados sobre o valor do padr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icial da respectiva classe, na seguinte conformidade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0,785 (setecentos e oitenta e cinco milésimos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bre a Tabela II, para os integrantes das classes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édico e de Cirurgião Dentista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0,683 (seiscentos e oitenta e três milésimos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bre a Tabela I, para os integrantes da classe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édico Sanitarist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ágrafo único - As quantias previstas neste artig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rão pagas ainda que o servidor não tenha si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cionado durante o plantão.” (NR)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I - o artigo 2º da Lei complementar nº 828, de 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julho de 1997, alterado pelo artigo 4º da Lei complement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º 848, de 19 de novembro de 1998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>Artigo 2º - A Gratificação pelo Desempenh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ividades de Saúde - GDS será calculada media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plicação dos coeficientes constantes dos Anexos I e I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ta lei complementar, sobre 58% (cinqüenta e oi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r cento) do valor da referência 16 da Escala de Venciment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Comissão, instituída pelo artigo 6º da Le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plementar nº 674, de 8 de abril de 1992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ágrafo único - Para os servidores integrant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s classes de Médico e Cirurgião Dentista que estivere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ujeitos à Jornada Reduzida de Trabalho Médico -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ontológica, a que se refere a Lei complementar nº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74, de 8 de abril de 1992, o cálculo da Gratific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lo Desempenho de Atividades de Saúde será fei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 observância da proporcionalidade existente entr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 valores fixados para esta jornada e a Jornada Bás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Trabalho Médico - Odontológica.” (NR)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V - o artigo 3º da Lei complementar nº 987, de 6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janeiro de 2006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>Artigo 3º - Os servidores que cumprem Plantõ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forma prevista no artigo 1º desta lei complement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rão jus, por Plantão efetivamente realizado, à quant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sultante da aplicação dos coeficientes adia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ncionados, na seguinte conformidade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0,57 (cinqüenta e sete centésimos) sobre o valo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padrão inicial da classe de Enfermeiro, Fisioterapeu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Farmacêutico, a que se refere a Estrutura de Venciment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da Escala de Vencimentos - Nível Universitári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Lei complementar nº 674, de 8 de abril de 1992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redação dada pela Lei complementar nº 840, de 31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dezembro de 1997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0,60 (sessenta centésimos) sobre o valor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drão inicial da classe de Auxiliar de Enfermagem, 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e se refere a Escala de Vencimentos - Nível Intermediári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Lei complementar nº 674, de 8 de abril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992, na redação dada pela Lei complementar nº 840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31 de dezembro de 1997.”(NR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3º - Em decorrência do disposto no artigo 1º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ta lei complementar, não mais se aplicam às class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idas pela Lei complementar nº 674, de 8 de abril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992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a Gratificação Extra, instituída pela Lei complement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º 788, de 27 de dezembro de 1994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a Gratificação de Assistência e Suporte à Saú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GASS, instituída pela Lei complementar nº 871, de 19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junho de 2000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I - a Gratificação por Atividade de Suporte Administrativ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GASA, instituída pela Lei complementar nº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76, de 4 de julho de 2000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ágrafo único - O disposto no “caput” deste artig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brange as gratificações de que tratam seus incisos II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I, concedidas por decisão judicial transitada em julgad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4º - Fica instituída, nos Quadros da Secretar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Saúde e das Autarquias a ela vinculadas, a class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Biomédico, enquadrada na referência 1, da Escal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Vencimentos - Nível Universitário - Estrutura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encimentos II, instituída pelo artigo 6º da Lei complement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º 674, de 8 de abril de 1992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1º - A classe de Biomédico é privativa dos portador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diploma devidamente registrado, de bachare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m curso oficialmente reconhecido de Ciências Biológicas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odalidade médica, ou equivalente, inscritos n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selho Regional de sua jurisdi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2º - Ao Biomédico compete atuar em equipes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úde, no nível tecnológico, especialmente nas atividad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plementares de diagnóstic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3º - Para efeito do Sistema de Gratificações 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úde - SGS, instituído pelo artigo 19 da Lei complement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º 674, de 8 de abril de 1992, a classe de Biomédic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ssa a integrar os Anexos I e II a que se refer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artigo 1º da Lei complementar nº 860, de 5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vembro 1999, com o coeficiente 0,67 (sessen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te centésimos)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4º - A classe de Biomédico fará jus à Gratific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xecutiva, instituída pela Lei complementar nº 797,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 de novembro 1995, na conformidade do Anexo IV 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e se refere o artigo 10 da Lei complementar nº 848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19 de novembro de 1998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5º - A classe instituída pelo artigo 4º des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i complementar, também poderá integrar o Quadr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outras Secretarias de Estado e Autarquias a ela vinculadas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ujas unidades de saúde estejam ou venham 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r integradas no Sistema Único de Saúde - SUS/SP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diante decreto, desde que compatíveis com as atividad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envolvida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6º - Ficam criados, na Tabela II, do Subquadr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Cargos Públicos (SQC - II), do Quadro da Secretar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Saúde, 300 (trezentos) cargos de Biomédico, referênc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, da Escala de Vencimentos - Nível Universitári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Estrutura de Vencimentos II, instituída pelo artigo 6º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Lei complementar nº 674, de 8 de abril de 1992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ágrafo único - O Secretário da Saúde adotará 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vidências necessárias para fixação do padrã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otação relativo aos cargos criados pelo “caput” des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, para as unidades da Past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7º - O disposto nesta lei complementar aplica-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, no que couber, aos inativos e aos pensionista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8º - As despesas decorrentes da aplic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ta lei complementar correrão à conta das dotaçõ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óprias consignadas no orçamento vigente, ficando 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er Executivo autorizado a abrir créditos suplementares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 necessário, mediante utilização de recurs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s termos do § 1º do artigo 43 da Lei federal nº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320, de 17 de março de 1964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9º - Esta lei complementar entra em vigor 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ta de sua publicação, produzindo efeitos a partir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imeiro dia do mês subseqüente ao de sua vigênci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7 de julho de 200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Luiz Roberto Barradas Bara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a Saú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de julho de 2008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simples"/>
        <w:spacing w:before="12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ANEXO I</w:t>
      </w:r>
    </w:p>
    <w:p>
      <w:pPr>
        <w:pStyle w:val="Textosimples"/>
        <w:spacing w:before="12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Textosimples"/>
        <w:spacing w:before="120" w:after="200"/>
        <w:jc w:val="center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4"/>
        </w:rPr>
        <w:t>a</w:t>
      </w:r>
      <w:r>
        <w:rPr>
          <w:rFonts w:cs="Arial" w:ascii="Times New Roman" w:hAnsi="Times New Roman"/>
          <w:bCs/>
          <w:sz w:val="24"/>
          <w:szCs w:val="24"/>
        </w:rPr>
        <w:t xml:space="preserve"> que se refere o artigo 1º da Lei Complementar nº    , de   de        de 2008</w:t>
      </w:r>
    </w:p>
    <w:p>
      <w:pPr>
        <w:pStyle w:val="Normal"/>
        <w:tabs>
          <w:tab w:val="clear" w:pos="708"/>
          <w:tab w:val="left" w:pos="-67" w:leader="none"/>
          <w:tab w:val="left" w:pos="1053" w:leader="none"/>
          <w:tab w:val="left" w:pos="8875" w:leader="none"/>
          <w:tab w:val="left" w:pos="9835" w:leader="none"/>
        </w:tabs>
        <w:spacing w:before="120" w:after="12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SCALA DE VENCIMENTOS - NÍVEL ELEMENTAR</w:t>
      </w:r>
    </w:p>
    <w:p>
      <w:pPr>
        <w:pStyle w:val="Normal"/>
        <w:tabs>
          <w:tab w:val="clear" w:pos="708"/>
          <w:tab w:val="left" w:pos="-67" w:leader="none"/>
          <w:tab w:val="left" w:pos="1053" w:leader="none"/>
          <w:tab w:val="left" w:pos="8875" w:leader="none"/>
          <w:tab w:val="left" w:pos="9835" w:leader="none"/>
        </w:tabs>
        <w:spacing w:before="120" w:after="120"/>
        <w:ind w:left="357" w:hanging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417" w:gutter="0" w:header="720" w:top="28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osimples"/>
        <w:spacing w:before="120" w:after="0"/>
        <w:ind w:left="360" w:hanging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32275</wp:posOffset>
                </wp:positionV>
                <wp:extent cx="5033645" cy="704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7"/>
                              <w:gridCol w:w="1120"/>
                              <w:gridCol w:w="1120"/>
                              <w:gridCol w:w="980"/>
                              <w:gridCol w:w="1120"/>
                              <w:gridCol w:w="1120"/>
                              <w:gridCol w:w="10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  <w:t>REF/GRAU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180,3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195,6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12,3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30,3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49,9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71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186,0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01,8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19,0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37,6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57,8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79,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55.5pt;mso-wrap-distance-left:7.05pt;mso-wrap-distance-right:7.05pt;mso-wrap-distance-top:0pt;mso-wrap-distance-bottom:0pt;margin-top:333.25pt;mso-position-vertical-relative:page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7"/>
                        <w:gridCol w:w="1120"/>
                        <w:gridCol w:w="1120"/>
                        <w:gridCol w:w="980"/>
                        <w:gridCol w:w="1120"/>
                        <w:gridCol w:w="1120"/>
                        <w:gridCol w:w="10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  <w:t>REF/GRAU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180,3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195,6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212,3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230,3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249,9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271,1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186,0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201,8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219,0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237,6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257,8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279,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mples"/>
        <w:spacing w:before="120" w:after="0"/>
        <w:ind w:left="360" w:hanging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Textosimples"/>
        <w:spacing w:before="120" w:after="0"/>
        <w:ind w:left="360" w:hanging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Textosimples"/>
        <w:spacing w:before="120" w:after="0"/>
        <w:ind w:left="360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ANEXO II</w:t>
      </w:r>
    </w:p>
    <w:p>
      <w:pPr>
        <w:pStyle w:val="Textosimples"/>
        <w:spacing w:before="120" w:after="200"/>
        <w:jc w:val="center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4"/>
        </w:rPr>
        <w:t>a</w:t>
      </w:r>
      <w:r>
        <w:rPr>
          <w:rFonts w:cs="Arial" w:ascii="Times New Roman" w:hAnsi="Times New Roman"/>
          <w:bCs/>
          <w:sz w:val="24"/>
          <w:szCs w:val="24"/>
        </w:rPr>
        <w:t xml:space="preserve"> que se refere o artigo 1º da Lei Complementar nº    , de   de        de 2008</w:t>
      </w:r>
    </w:p>
    <w:p>
      <w:pPr>
        <w:pStyle w:val="Normal"/>
        <w:tabs>
          <w:tab w:val="clear" w:pos="708"/>
          <w:tab w:val="left" w:pos="-67" w:leader="none"/>
          <w:tab w:val="left" w:pos="1053" w:leader="none"/>
          <w:tab w:val="left" w:pos="8875" w:leader="none"/>
          <w:tab w:val="left" w:pos="9835" w:leader="none"/>
        </w:tabs>
        <w:spacing w:before="120" w:after="120"/>
        <w:ind w:left="357" w:hanging="0"/>
        <w:jc w:val="center"/>
        <w:rPr/>
      </w:pPr>
      <w:r>
        <w:rPr/>
        <w:t>ESCALA DE VENCIMENTOS - NÍVEL INTERMEDIÁRIO</w:t>
      </w:r>
    </w:p>
    <w:tbl>
      <w:tblPr>
        <w:tblW w:w="7847" w:type="dxa"/>
        <w:jc w:val="left"/>
        <w:tblInd w:w="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120"/>
        <w:gridCol w:w="1120"/>
        <w:gridCol w:w="980"/>
        <w:gridCol w:w="1120"/>
        <w:gridCol w:w="1120"/>
        <w:gridCol w:w="1060"/>
      </w:tblGrid>
      <w:tr>
        <w:trPr>
          <w:trHeight w:val="284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EF/GRAU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  <w:t>B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  <w:t>C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  <w:t>D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E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6,54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4,10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3,15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3,82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6,24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10,57</w:t>
            </w:r>
          </w:p>
        </w:tc>
      </w:tr>
      <w:tr>
        <w:trPr>
          <w:trHeight w:val="397" w:hRule="atLeast"/>
        </w:trPr>
        <w:tc>
          <w:tcPr>
            <w:tcW w:w="13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4,2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2,4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2,1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3,6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6,8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2,12</w:t>
            </w:r>
          </w:p>
        </w:tc>
      </w:tr>
      <w:tr>
        <w:trPr>
          <w:trHeight w:val="397" w:hRule="atLeast"/>
        </w:trPr>
        <w:tc>
          <w:tcPr>
            <w:tcW w:w="13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2,4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1,3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1,9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4,1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8,3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4,54</w:t>
            </w:r>
          </w:p>
        </w:tc>
      </w:tr>
      <w:tr>
        <w:trPr>
          <w:trHeight w:val="397" w:hRule="atLeast"/>
        </w:trPr>
        <w:tc>
          <w:tcPr>
            <w:tcW w:w="13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1,3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1,0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2,3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5,5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0,6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47,88</w:t>
            </w:r>
          </w:p>
        </w:tc>
      </w:tr>
      <w:tr>
        <w:trPr>
          <w:trHeight w:val="397" w:hRule="atLeast"/>
        </w:trPr>
        <w:tc>
          <w:tcPr>
            <w:tcW w:w="13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0,9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1,3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3,5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7,7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3,8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62,23</w:t>
            </w:r>
          </w:p>
        </w:tc>
      </w:tr>
      <w:tr>
        <w:trPr>
          <w:trHeight w:val="397" w:hRule="atLeast"/>
        </w:trPr>
        <w:tc>
          <w:tcPr>
            <w:tcW w:w="13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1,1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2,5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5,6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0,8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48,0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7,65</w:t>
            </w:r>
          </w:p>
        </w:tc>
      </w:tr>
      <w:tr>
        <w:trPr>
          <w:trHeight w:val="397" w:hRule="atLeast"/>
        </w:trPr>
        <w:tc>
          <w:tcPr>
            <w:tcW w:w="13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2,1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4,4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8,6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4,8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63,3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94,23</w:t>
            </w:r>
          </w:p>
        </w:tc>
      </w:tr>
      <w:tr>
        <w:trPr>
          <w:trHeight w:val="397" w:hRule="atLeast"/>
        </w:trPr>
        <w:tc>
          <w:tcPr>
            <w:tcW w:w="13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4,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7,3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2,6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0,0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9,7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2,05</w:t>
            </w:r>
          </w:p>
        </w:tc>
      </w:tr>
      <w:tr>
        <w:trPr>
          <w:trHeight w:val="397" w:hRule="atLeast"/>
        </w:trPr>
        <w:tc>
          <w:tcPr>
            <w:tcW w:w="13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6,7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11,1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7,6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66,3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97,4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1,21</w:t>
            </w:r>
          </w:p>
        </w:tc>
      </w:tr>
      <w:tr>
        <w:trPr>
          <w:trHeight w:val="397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,4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6,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3,7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83,7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6,4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1,81</w:t>
            </w:r>
          </w:p>
        </w:tc>
      </w:tr>
    </w:tbl>
    <w:p>
      <w:pPr>
        <w:pStyle w:val="Textosimples"/>
        <w:spacing w:before="240" w:after="0"/>
        <w:ind w:left="357" w:hanging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Textosimples"/>
        <w:spacing w:before="240" w:after="0"/>
        <w:ind w:left="357" w:hanging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Textosimples"/>
        <w:spacing w:before="240" w:after="0"/>
        <w:ind w:left="357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ANEXO III</w:t>
      </w:r>
    </w:p>
    <w:p>
      <w:pPr>
        <w:pStyle w:val="Textosimples"/>
        <w:spacing w:before="120" w:after="80"/>
        <w:jc w:val="center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4"/>
        </w:rPr>
        <w:t>a</w:t>
      </w:r>
      <w:r>
        <w:rPr>
          <w:rFonts w:cs="Arial" w:ascii="Times New Roman" w:hAnsi="Times New Roman"/>
          <w:bCs/>
          <w:sz w:val="24"/>
          <w:szCs w:val="24"/>
        </w:rPr>
        <w:t xml:space="preserve"> que se refere o artigo 1º da Lei Complementar nº    , de   de        de 2008</w:t>
      </w:r>
    </w:p>
    <w:p>
      <w:pPr>
        <w:pStyle w:val="Normal"/>
        <w:spacing w:lineRule="exact" w:line="320" w:before="0" w:after="8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ubanexo 1</w:t>
      </w:r>
    </w:p>
    <w:p>
      <w:pPr>
        <w:pStyle w:val="Normal"/>
        <w:spacing w:lineRule="exact" w:line="32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SCALA DE VENCIMENTOS -NÍVEL UNIVERSITÁRIO</w:t>
      </w:r>
    </w:p>
    <w:p>
      <w:pPr>
        <w:pStyle w:val="Normal"/>
        <w:spacing w:before="120" w:after="120"/>
        <w:ind w:left="357" w:hanging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STRUTURA DE VENCIMENTOS I</w:t>
      </w:r>
    </w:p>
    <w:p>
      <w:pPr>
        <w:pStyle w:val="Normal"/>
        <w:tabs>
          <w:tab w:val="clear" w:pos="708"/>
          <w:tab w:val="left" w:pos="-67" w:leader="none"/>
          <w:tab w:val="left" w:pos="1053" w:leader="none"/>
          <w:tab w:val="left" w:pos="2256" w:leader="none"/>
          <w:tab w:val="left" w:pos="3349" w:leader="none"/>
          <w:tab w:val="left" w:pos="4442" w:leader="none"/>
          <w:tab w:val="left" w:pos="5596" w:leader="none"/>
          <w:tab w:val="left" w:pos="6689" w:leader="none"/>
          <w:tab w:val="left" w:pos="7782" w:leader="none"/>
          <w:tab w:val="left" w:pos="8875" w:leader="none"/>
          <w:tab w:val="left" w:pos="9835" w:leader="none"/>
        </w:tabs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ABELA I - 24 HORAS</w:t>
      </w:r>
    </w:p>
    <w:tbl>
      <w:tblPr>
        <w:tblW w:w="10227" w:type="dxa"/>
        <w:jc w:val="left"/>
        <w:tblInd w:w="-9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860"/>
        <w:gridCol w:w="860"/>
        <w:gridCol w:w="860"/>
        <w:gridCol w:w="880"/>
        <w:gridCol w:w="860"/>
        <w:gridCol w:w="860"/>
        <w:gridCol w:w="860"/>
        <w:gridCol w:w="860"/>
        <w:gridCol w:w="860"/>
        <w:gridCol w:w="1060"/>
      </w:tblGrid>
      <w:tr>
        <w:trPr>
          <w:trHeight w:val="34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EF/GRAU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D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E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F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G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H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J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97,1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39,4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85,2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35,0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89,02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47,5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11,13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80,07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54,8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036,04</w:t>
            </w:r>
          </w:p>
        </w:tc>
      </w:tr>
    </w:tbl>
    <w:p>
      <w:pPr>
        <w:pStyle w:val="Normal"/>
        <w:spacing w:before="120" w:after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120" w:after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ABELA II - 20 HORAS</w:t>
      </w:r>
    </w:p>
    <w:tbl>
      <w:tblPr>
        <w:tblW w:w="10147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860"/>
        <w:gridCol w:w="860"/>
        <w:gridCol w:w="860"/>
        <w:gridCol w:w="880"/>
        <w:gridCol w:w="860"/>
        <w:gridCol w:w="860"/>
        <w:gridCol w:w="860"/>
        <w:gridCol w:w="860"/>
        <w:gridCol w:w="860"/>
        <w:gridCol w:w="980"/>
      </w:tblGrid>
      <w:tr>
        <w:trPr>
          <w:trHeight w:val="34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EF/GRAU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  <w:t>B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  <w:t>C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  <w:t>D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E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F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G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H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J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4,3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49,5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7,7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9,1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74,1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22,9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75,9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33,37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95,7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63,34</w:t>
            </w:r>
          </w:p>
        </w:tc>
      </w:tr>
    </w:tbl>
    <w:p>
      <w:pPr>
        <w:pStyle w:val="Normal"/>
        <w:spacing w:before="120" w:after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120" w:after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ABELA III - 12 HORAS</w:t>
      </w:r>
    </w:p>
    <w:tbl>
      <w:tblPr>
        <w:tblW w:w="10147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860"/>
        <w:gridCol w:w="860"/>
        <w:gridCol w:w="860"/>
        <w:gridCol w:w="880"/>
        <w:gridCol w:w="860"/>
        <w:gridCol w:w="860"/>
        <w:gridCol w:w="860"/>
        <w:gridCol w:w="860"/>
        <w:gridCol w:w="860"/>
        <w:gridCol w:w="980"/>
      </w:tblGrid>
      <w:tr>
        <w:trPr>
          <w:trHeight w:val="34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EF/GRAU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D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E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F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G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H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J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8,5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9,72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2,6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17,52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44,5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3,7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5,5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40,0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77,4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18,02</w:t>
            </w:r>
          </w:p>
        </w:tc>
      </w:tr>
    </w:tbl>
    <w:p>
      <w:pPr>
        <w:pStyle w:val="Normal"/>
        <w:tabs>
          <w:tab w:val="clear" w:pos="708"/>
          <w:tab w:val="left" w:pos="-75" w:leader="none"/>
          <w:tab w:val="left" w:pos="677" w:leader="none"/>
          <w:tab w:val="left" w:pos="1510" w:leader="none"/>
          <w:tab w:val="left" w:pos="2410" w:leader="none"/>
          <w:tab w:val="left" w:pos="4476" w:leader="none"/>
          <w:tab w:val="left" w:pos="5569" w:leader="none"/>
          <w:tab w:val="left" w:pos="6662" w:leader="none"/>
          <w:tab w:val="left" w:pos="7755" w:leader="none"/>
          <w:tab w:val="left" w:pos="8715" w:leader="none"/>
        </w:tabs>
        <w:spacing w:lineRule="exact" w:line="320" w:before="200" w:after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-75" w:leader="none"/>
          <w:tab w:val="left" w:pos="677" w:leader="none"/>
          <w:tab w:val="left" w:pos="1510" w:leader="none"/>
          <w:tab w:val="left" w:pos="2410" w:leader="none"/>
          <w:tab w:val="left" w:pos="4476" w:leader="none"/>
          <w:tab w:val="left" w:pos="5569" w:leader="none"/>
          <w:tab w:val="left" w:pos="6662" w:leader="none"/>
          <w:tab w:val="left" w:pos="7755" w:leader="none"/>
          <w:tab w:val="left" w:pos="8715" w:leader="none"/>
        </w:tabs>
        <w:spacing w:lineRule="exact" w:line="320" w:before="200" w:after="0"/>
        <w:jc w:val="center"/>
        <w:rPr>
          <w:rFonts w:cs="Arial"/>
          <w:szCs w:val="22"/>
        </w:rPr>
      </w:pPr>
      <w:r>
        <w:rPr>
          <w:rFonts w:cs="Arial"/>
          <w:bCs/>
          <w:szCs w:val="22"/>
        </w:rPr>
        <w:t>Subanexo 2</w:t>
      </w:r>
    </w:p>
    <w:p>
      <w:pPr>
        <w:pStyle w:val="Normal"/>
        <w:spacing w:lineRule="exact" w:line="32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SCALA DE VENCIMENTOS -NIVEL UNIVERSITÁRIO</w:t>
      </w:r>
    </w:p>
    <w:p>
      <w:pPr>
        <w:pStyle w:val="Normal"/>
        <w:spacing w:lineRule="exact" w:line="320" w:before="0" w:after="120"/>
        <w:jc w:val="center"/>
        <w:rPr/>
      </w:pPr>
      <w:r>
        <w:rPr>
          <w:rFonts w:cs="Arial"/>
          <w:bCs/>
          <w:szCs w:val="22"/>
        </w:rPr>
        <w:t>ESTRUTURA DE VENCIMENTOS</w:t>
      </w:r>
      <w:r>
        <w:rPr/>
        <w:t xml:space="preserve"> II</w:t>
      </w:r>
    </w:p>
    <w:tbl>
      <w:tblPr>
        <w:tblW w:w="10147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860"/>
        <w:gridCol w:w="860"/>
        <w:gridCol w:w="860"/>
        <w:gridCol w:w="880"/>
        <w:gridCol w:w="860"/>
        <w:gridCol w:w="860"/>
        <w:gridCol w:w="860"/>
        <w:gridCol w:w="860"/>
        <w:gridCol w:w="860"/>
        <w:gridCol w:w="980"/>
      </w:tblGrid>
      <w:tr>
        <w:trPr>
          <w:trHeight w:val="34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EF/GRAU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D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E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F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G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H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J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46,93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6,42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8,42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43,13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0,80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1,67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66,01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4,12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66,32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22,96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64,8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95,8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9,48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65,9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5,5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8,57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95,1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45,7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0,6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60,24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84,0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6,7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2,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90,5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32,2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77,4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26,57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79,8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37,6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0,31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4,7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9,1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76,4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16,9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60,8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8,57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60,3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16,4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77,3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43,39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6,9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63,2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2,6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5,3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91,6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41,9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96,5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5,7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2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89,70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0,8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9,1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30,7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75,8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24,8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77,9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35,5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98,0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65,8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39,49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76,5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17,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60,9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8,6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60,3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16,5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77,4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43,5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15,2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3,01</w:t>
            </w:r>
          </w:p>
        </w:tc>
      </w:tr>
    </w:tbl>
    <w:p>
      <w:pPr>
        <w:pStyle w:val="Textosimples"/>
        <w:spacing w:before="160" w:after="0"/>
        <w:ind w:left="357" w:hanging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Textosimples"/>
        <w:spacing w:before="160" w:after="0"/>
        <w:ind w:left="357" w:hanging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Textosimples"/>
        <w:spacing w:before="160" w:after="0"/>
        <w:ind w:left="357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Textosimples"/>
        <w:spacing w:before="160" w:after="0"/>
        <w:ind w:left="357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Textosimples"/>
        <w:spacing w:before="160" w:after="0"/>
        <w:ind w:left="357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Textosimples"/>
        <w:spacing w:before="160" w:after="0"/>
        <w:ind w:left="357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Textosimples"/>
        <w:spacing w:before="160" w:after="0"/>
        <w:ind w:left="357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Textosimples"/>
        <w:spacing w:before="160" w:after="0"/>
        <w:ind w:left="357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Textosimples"/>
        <w:spacing w:before="160" w:after="0"/>
        <w:ind w:left="357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Textosimples"/>
        <w:spacing w:before="160" w:after="0"/>
        <w:ind w:left="357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Textosimples"/>
        <w:spacing w:before="160" w:after="0"/>
        <w:ind w:left="357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Textosimples"/>
        <w:spacing w:before="160" w:after="0"/>
        <w:ind w:left="357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Textosimples"/>
        <w:spacing w:before="160" w:after="0"/>
        <w:ind w:left="357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Textosimples"/>
        <w:spacing w:before="160" w:after="0"/>
        <w:ind w:left="357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Textosimples"/>
        <w:spacing w:before="160" w:after="0"/>
        <w:ind w:left="357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Textosimples"/>
        <w:spacing w:before="160" w:after="0"/>
        <w:ind w:left="357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Textosimples"/>
        <w:spacing w:before="160" w:after="0"/>
        <w:ind w:left="357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Textosimples"/>
        <w:spacing w:before="160" w:after="0"/>
        <w:ind w:left="357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ANEXO IV</w:t>
      </w:r>
    </w:p>
    <w:p>
      <w:pPr>
        <w:pStyle w:val="Textosimples"/>
        <w:spacing w:before="120" w:after="160"/>
        <w:jc w:val="center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4"/>
        </w:rPr>
        <w:t>a</w:t>
      </w:r>
      <w:r>
        <w:rPr>
          <w:rFonts w:cs="Arial" w:ascii="Times New Roman" w:hAnsi="Times New Roman"/>
          <w:bCs/>
          <w:sz w:val="24"/>
          <w:szCs w:val="24"/>
        </w:rPr>
        <w:t xml:space="preserve"> que se refere o artigo 1º da Lei Complementar nº    , de   de        de 2008</w:t>
      </w:r>
    </w:p>
    <w:p>
      <w:pPr>
        <w:pStyle w:val="Normal"/>
        <w:spacing w:before="0" w:after="12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SCALA DE VENCIMENTOS - COMISSÃO</w:t>
      </w:r>
    </w:p>
    <w:tbl>
      <w:tblPr>
        <w:tblW w:w="3960" w:type="dxa"/>
        <w:jc w:val="left"/>
        <w:tblInd w:w="28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</w:tblGrid>
      <w:tr>
        <w:trPr>
          <w:trHeight w:val="39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EF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ALOR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6,55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40,3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65,83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93,27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2,78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4,5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88,6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25,25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64,65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7,01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2,55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1,5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4,12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10,69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71,5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036,8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0380" cy="2933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3" w:type="dxa"/>
                              <w:bottom w:w="0" w:type="dxa"/>
                              <w:right w:w="113" w:type="dxa"/>
                            </w:tblCellMar>
                          </w:tblPr>
                          <w:tblGrid>
                            <w:gridCol w:w="3402"/>
                            <w:gridCol w:w="5443"/>
                          </w:tblGrid>
                          <w:tr>
                            <w:trPr/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4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8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3" w:type="dxa"/>
                        <w:bottom w:w="0" w:type="dxa"/>
                        <w:right w:w="113" w:type="dxa"/>
                      </w:tblCellMar>
                    </w:tblPr>
                    <w:tblGrid>
                      <w:gridCol w:w="3402"/>
                      <w:gridCol w:w="5443"/>
                    </w:tblGrid>
                    <w:tr>
                      <w:trPr/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4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2130" cy="2933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3" w:type="dxa"/>
                              <w:bottom w:w="0" w:type="dxa"/>
                              <w:right w:w="113" w:type="dxa"/>
                            </w:tblCellMar>
                          </w:tblPr>
                          <w:tblGrid>
                            <w:gridCol w:w="3402"/>
                            <w:gridCol w:w="5443"/>
                          </w:tblGrid>
                          <w:tr>
                            <w:trPr/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4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8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3" w:type="dxa"/>
                        <w:bottom w:w="0" w:type="dxa"/>
                        <w:right w:w="113" w:type="dxa"/>
                      </w:tblCellMar>
                    </w:tblPr>
                    <w:tblGrid>
                      <w:gridCol w:w="3402"/>
                      <w:gridCol w:w="5443"/>
                    </w:tblGrid>
                    <w:tr>
                      <w:trPr/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4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9:50:00Z</dcterms:created>
  <dc:creator>MRColhado</dc:creator>
  <dc:description/>
  <dc:language>en-US</dc:language>
  <cp:lastModifiedBy>MRColhado</cp:lastModifiedBy>
  <dcterms:modified xsi:type="dcterms:W3CDTF">2008-07-10T19:59:00Z</dcterms:modified>
  <cp:revision>3</cp:revision>
  <dc:subject/>
  <dc:title>LEI COMPLEMENTAR Nº 1055,</dc:title>
</cp:coreProperties>
</file>