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  <w:t>LEI Nº 13.129,</w:t>
      </w:r>
    </w:p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  <w:t>DE 8 DE JULHO DE 2008</w:t>
      </w:r>
    </w:p>
    <w:p>
      <w:pPr>
        <w:pStyle w:val="Normal"/>
        <w:autoSpaceDE w:val="false"/>
        <w:rPr>
          <w:b/>
          <w:b/>
          <w:bCs/>
          <w:color w:val="666666"/>
          <w:szCs w:val="20"/>
        </w:rPr>
      </w:pPr>
      <w:r>
        <w:rPr>
          <w:b/>
          <w:bCs/>
          <w:color w:val="666666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773/07,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do Deputado Campos Machado - PTB)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rtigo 1º - Passa a denominar-se “Deputado Blot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Júnior” o viaduto localizado no km 131,076 da Rodovi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SP 215, no Município de Descalvado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rtigo 2º - Esta lei entra em vigor na data da sua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ublicação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Palácio dos Bandeirantes, 8 de julho de 2008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JOSÉ SERRA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 xml:space="preserve">Publicada na Assessoria Técnico-Legislativa, 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aos 8 de julho de 2008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00:00Z</dcterms:created>
  <dc:creator>RIgnacio</dc:creator>
  <dc:description/>
  <dc:language>en-US</dc:language>
  <cp:lastModifiedBy>RIgnacio</cp:lastModifiedBy>
  <dcterms:modified xsi:type="dcterms:W3CDTF">2008-07-10T22:00:00Z</dcterms:modified>
  <cp:revision>1</cp:revision>
  <dc:subject/>
  <dc:title>LEI Nº 13</dc:title>
</cp:coreProperties>
</file>