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3.149, DE 17 DE JUL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780/07, do Deput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Reinaldo Alguz - PV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Passa a denominar-se “Dr. Walter Han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hiller” o viaduto de acesso ao Salto Carlos Botelh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ioenergia - antiga Usina Central de Álcool e Penitenciária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ocalizado no km 586,370 da Rodovia Comanda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ão Ribeiro de Barros - SP 294, no Municípi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céli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17 de julh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1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julho de 2008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0:31:00Z</dcterms:created>
  <dc:creator>Adm2000</dc:creator>
  <dc:description/>
  <dc:language>en-US</dc:language>
  <cp:lastModifiedBy>Adm2000</cp:lastModifiedBy>
  <dcterms:modified xsi:type="dcterms:W3CDTF">2008-07-18T20:31:00Z</dcterms:modified>
  <cp:revision>1</cp:revision>
  <dc:subject/>
  <dc:title>LEI Nº 13</dc:title>
</cp:coreProperties>
</file>