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151, DE 17 DE JUL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260/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ido Sério - P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à rotatória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Joaquim Buranello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rotatória localizada no km 287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 Chateaubriand - SP 425, entroncamento co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a 2º Sargento PM Arvaldo Covolan - SP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6/300, entrada do Bairro Boa Esperança, no Municíp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enápoli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7 de jul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lh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31:00Z</dcterms:created>
  <dc:creator>Adm2000</dc:creator>
  <dc:description/>
  <dc:language>en-US</dc:language>
  <cp:lastModifiedBy>Adm2000</cp:lastModifiedBy>
  <dcterms:modified xsi:type="dcterms:W3CDTF">2008-07-18T20:31:00Z</dcterms:modified>
  <cp:revision>1</cp:revision>
  <dc:subject/>
  <dc:title>LEI Nº 13</dc:title>
</cp:coreProperties>
</file>