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3.153, DE 17 DE JULH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(Projeto de lei nº 1278/07, do Deput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Roberto Massafera - PSDB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Passa a denominar-se “Ernesto Pereir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opes” o viaduto que é parte integrante do trevo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torno localizado no km 235 da Rodovia Washingto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uís - SP 310, com acesso à Universidade Federal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ão Carlos, no Município de São Carlo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17 de julho de 2008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1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julho de 2008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0:32:00Z</dcterms:created>
  <dc:creator>Adm2000</dc:creator>
  <dc:description/>
  <dc:language>en-US</dc:language>
  <cp:lastModifiedBy>Adm2000</cp:lastModifiedBy>
  <dcterms:modified xsi:type="dcterms:W3CDTF">2008-07-18T20:32:00Z</dcterms:modified>
  <cp:revision>1</cp:revision>
  <dc:subject/>
  <dc:title>LEI Nº 13</dc:title>
</cp:coreProperties>
</file>