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154, DE 17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1340/07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avi Zaia - PP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à rotatória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Nozor Mach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leiro” a rotatória em nível localizada no km 355,95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P 321, que dá acesso ao Aeroporto Estadual Mouss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khl Tobias, no Município de Bauru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7 de julh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32:00Z</dcterms:created>
  <dc:creator>Adm2000</dc:creator>
  <dc:description/>
  <dc:language>en-US</dc:language>
  <cp:lastModifiedBy>Adm2000</cp:lastModifiedBy>
  <dcterms:modified xsi:type="dcterms:W3CDTF">2008-07-18T20:32:00Z</dcterms:modified>
  <cp:revision>1</cp:revision>
  <dc:subject/>
  <dc:title>LEI Nº 13</dc:title>
</cp:coreProperties>
</file>