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3.155, DE 17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rojeto de lei nº 1355/07, do Depu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ilson de Souza - DEM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Paulino Pereira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passarela localizada no km 399,300 da Rodovia Cândi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tinari - SP 334, entre os bairros Vila São Sebasti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Vila Santa Luzia, no Município de Franc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7 de julh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32:00Z</dcterms:created>
  <dc:creator>Adm2000</dc:creator>
  <dc:description/>
  <dc:language>en-US</dc:language>
  <cp:lastModifiedBy>Adm2000</cp:lastModifiedBy>
  <dcterms:modified xsi:type="dcterms:W3CDTF">2008-07-18T20:32:00Z</dcterms:modified>
  <cp:revision>1</cp:revision>
  <dc:subject/>
  <dc:title>LEI Nº 13</dc:title>
</cp:coreProperties>
</file>