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156, DE 17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371/07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oberto Massafera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dispositivo de retor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André Carrascosa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dispositivo de retorno e acesso localizado no k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5,100 da Via Anhanguera - SP 330, n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avinh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7 de jul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33:00Z</dcterms:created>
  <dc:creator>Adm2000</dc:creator>
  <dc:description/>
  <dc:language>en-US</dc:language>
  <cp:lastModifiedBy>Adm2000</cp:lastModifiedBy>
  <dcterms:modified xsi:type="dcterms:W3CDTF">2008-07-18T20:33:00Z</dcterms:modified>
  <cp:revision>1</cp:revision>
  <dc:subject/>
  <dc:title>LEI Nº 13</dc:title>
</cp:coreProperties>
</file>