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6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1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446/0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a Deputada Maria Lúcia Amary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Lei nº 11.331, de 26 de dezemb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2002, que dispõe sobre emolument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elativos aos atos praticados pelos serviç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notariais e de regist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m a vigorar com a segui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dação os itens 7 e 8 das Notas Explicativas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abela IV - Dos Tabelionatos de Protesto de Títul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Lei nº 11.331, de 26 de dezembro de 2002,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põe sobre os emolumentos relativos aos atos pratic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s serviços notariais e de registro, em fa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disposições da Lei federal nº 10.169, de 29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zembro de 2000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o item 7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7 - Havendo interesse da administração públ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deral, estadual ou municipal, os tabelionatos de protes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títulos e de outros documentos de dívi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cam obrigados a recepcionar para protesto comum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limentar, as certidões de dívida ativa, devida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scrita, independentemente de prévio depósito 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olumentos, custas, contribuições e de qualqu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tra despesa, cujos valores serão pagos na forma previ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item 6, bem como o crédito decorrente de alugue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e seus encargos, desde que provado por contra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crito, e ainda o crédito do condomínio, decorr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quotas de rateio de despesas e d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ultas, na forma da lei ou convenção de condomíni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vidas pelo condômino ou possuidor da unidad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protesto poderá ser tirado, além do devedor principa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tra qualquer dos co-devedores, constantes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cumento, inclusive fiadores, desde que solicit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apresentante.” (NR)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o item 8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8 - Compreendem-se como títulos e outr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cumentos de dívidas, sujeitos a protesto comu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falimentar, os títulos de crédito, como tal defini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lei, e os documentos considerados como títul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ecutivos judiciais e extrajudiciais pela legisl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cessual, inclusive as certidões da dívida ati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scrita de interesse da União, dos Estados e 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ípios, em relação aos quais a apresentação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testo independe de prévio depósito dos emolumento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ustas, contribuições e de qualquer out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pesa, cujos valores serão pagos pelos respectiv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essados no ato elisivo do protesto ou, qua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testado o título ou documento, no ato do pedi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cancelamento de seu registro, observados 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alores dos emolumentos e das despesas vigentes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ta da protocolização do título ou documento, n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sos de aceite, devolução, pagamento ou desist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protesto, ou na data do cancelamento do protest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bservando-se, neste caso, no cálculo, a faix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referência do título ou documento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tocolização. Os contratos de locação e dem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cumentos demonstrativos da dívida poderão s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presentados por meio de cópia autenticada; n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ndo indicado no título ou no documento de dívi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alor exato do crédito, ou quando este se referi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parcela vencida, o apresentante, sob sua intei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sponsabilidade, deverá juntar demonstrativ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u valor.” (NR)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1 de jul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13:00Z</dcterms:created>
  <dc:creator>DFlosi</dc:creator>
  <dc:description/>
  <dc:language>en-US</dc:language>
  <cp:lastModifiedBy>DFlosi</cp:lastModifiedBy>
  <dcterms:modified xsi:type="dcterms:W3CDTF">2008-07-22T17:15:00Z</dcterms:modified>
  <cp:revision>1</cp:revision>
  <dc:subject/>
  <dc:title>LEI Nº 13</dc:title>
</cp:coreProperties>
</file>