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174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3 DE JUL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391/0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Samuel Moreira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ispõe sobre a comercialização de banan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“</w:t>
      </w:r>
      <w:r>
        <w:rPr>
          <w:rFonts w:cs="Arial" w:ascii="Arial" w:hAnsi="Arial"/>
          <w:i/>
          <w:iCs/>
          <w:color w:val="000000"/>
          <w:szCs w:val="16"/>
        </w:rPr>
        <w:t>in natura” no Estado de São Paul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A comercialização da banana “in natura”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 Estado de São Paulo, sem prejuízo do atendi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às demais normas pertinentes à natureza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peração, será realizada com expressa indicaçã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do peso líquido do produto, tendo como uni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edida o quilograma (kg) e sua milésima parte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rama (g)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do valor de referência do produto, expresso 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oeda corrente nacional, considerada a massa de 1 kg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(um quilograma)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do valor do produto, obtido em conformi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 os indicadores previstos nos incisos I e II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Os indicadores de que trata es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deverão constar, de forma clara e legível, 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ocal apropriado e visível, podendo ser anotados 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mbalagem ou em rótulos, selos, etiquetas e outr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ormas adequadas de aposição sobre o produto, observad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s normas de ordem sanitária e as demais previst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a legislação aplicável à espécie, de acordo co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natureza da oper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A infração ao disposto nesta lei sujeitará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responsável, sem prejuízo de outras sanções previst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m lei, à multa no valor de 20 (vinte) a 20.000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(vinte mil) Unidades Fiscais do Estado de São Paulo -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UFESP, conforme as condições econômicas do forneced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a gravidade da transgressão, em face da naturez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 operação, da quantidade do produto e da reincidência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solada ou cumulativamente considerada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3 de julho de 200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João de Almeida Sampaio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Agricultura e Abasteci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3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16"/>
        </w:rPr>
        <w:t>de julho de 2008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07:00Z</dcterms:created>
  <dc:creator>DFlosi</dc:creator>
  <dc:description/>
  <dc:language>en-US</dc:language>
  <cp:lastModifiedBy>DFlosi</cp:lastModifiedBy>
  <dcterms:modified xsi:type="dcterms:W3CDTF">2008-07-24T17:19:00Z</dcterms:modified>
  <cp:revision>1</cp:revision>
  <dc:subject/>
  <dc:title>LEI Nº 13</dc:title>
</cp:coreProperties>
</file>