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ESPECIAL EM SUBSTITUIÇÃO AO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72/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ESSADO: </w:t>
      </w:r>
      <w:r>
        <w:rPr>
          <w:bCs/>
        </w:rPr>
        <w:t>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O: </w:t>
      </w:r>
      <w:r>
        <w:rPr>
          <w:bCs/>
        </w:rPr>
        <w:t>Julgamento do contrato celebrado entre a Companhia Paulista de Trens Metropolitanos – CPTM e a FAISCA – Empresa de Saneamento Ambiental Ltd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olicitamos a Vossa Excelência que se digne determinar seja oficiado o Tribunal de Contas do Estado, no sentido de remeter as cópias relativas ao contrato e seus acessórios, as defesas e eventuais recursos interpostos pelo contratante e contratado, encartados no respectivo processo, bem como a manifestação da competente Procuradoria e dos organismos técnicos da Corte de Contas, visando instruir o presente processo de forma adequada para elaboração do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das Sessões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>
          <w:b/>
        </w:rPr>
        <w:t>Deputado Bruno Co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1843 230708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8:00Z</dcterms:created>
  <dc:creator>DDO</dc:creator>
  <dc:description/>
  <dc:language>en-US</dc:language>
  <cp:lastModifiedBy>ALESP</cp:lastModifiedBy>
  <dcterms:modified xsi:type="dcterms:W3CDTF">2008-07-24T19:07:00Z</dcterms:modified>
  <cp:revision>4</cp:revision>
  <dc:subject/>
  <dc:title>Acessorios_Parecer.doc</dc:title>
</cp:coreProperties>
</file>