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3037,  DE 2008</w:t>
      </w:r>
    </w:p>
    <w:p>
      <w:pPr>
        <w:pStyle w:val="Normal"/>
        <w:rPr/>
      </w:pPr>
      <w:r>
        <w:rPr/>
        <w:t>DE RELATOR ESPECIAL, EM SUBSTITUIÇÃO AO DA COMISSÃO DE CONSTITUIÇÃO E JUSTIÇA, SOBRE O PROJETO DE LEI Nº 792, DE 2004, VETADO TOT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Antonio Salim Curiati, o projeto em epígrafe dispõe sobre a criação na Secretaria de Assistência e Desenvolvimento Social do Programa de Atendimento e Apoio às Donas de Casa e Empregados Domésticos - PA~EC.</w:t>
      </w:r>
    </w:p>
    <w:p>
      <w:pPr>
        <w:pStyle w:val="Normal"/>
        <w:rPr/>
      </w:pPr>
      <w:r>
        <w:rPr/>
        <w:t>Após o trâmite regimental, foi o projeto aprovado em sessão de 16 de abril de 2008, sendo expedido o Autógrafo n° 27.695.</w:t>
      </w:r>
    </w:p>
    <w:p>
      <w:pPr>
        <w:pStyle w:val="Normal"/>
        <w:rPr/>
      </w:pPr>
      <w:r>
        <w:rPr/>
        <w:t>Através da Mensagem A-n° 074/2008, o Senhor Governador do Estado, usando da faculdade que lhe confere o artigo 28, § 10, combinado com o artigo 47, inciso IV, da Constituição Estadual, vetou totalmente o Projeto.</w:t>
      </w:r>
    </w:p>
    <w:p>
      <w:pPr>
        <w:pStyle w:val="Normal"/>
        <w:rPr/>
      </w:pPr>
      <w:r>
        <w:rPr/>
        <w:t xml:space="preserve">Nessas condições, a propositura retoma ao exame desta Casa, nos </w:t>
        <w:tab/>
        <w:t>termos do que estabelece o § 50 do artigo 28 da Constituição Paulista.</w:t>
      </w:r>
    </w:p>
    <w:p>
      <w:pPr>
        <w:pStyle w:val="Normal"/>
        <w:rPr/>
      </w:pPr>
      <w:r>
        <w:rPr/>
        <w:t xml:space="preserve">Por força do despacho de fls. 23 (verso) e em cumprimento do disposto no artigo 232 do Regimento Interno, foi o projeto encaminhado ao exame das Comissões, sendo primeiramente encaminhado à Comissão de Constituição e 'Justiça. </w:t>
      </w:r>
    </w:p>
    <w:p>
      <w:pPr>
        <w:pStyle w:val="Normal"/>
        <w:rPr/>
      </w:pPr>
      <w:r>
        <w:rPr/>
        <w:t>Não tendo esse órgão se manifestado dentro do prazo regimental, fomos designados para, na qualidade de relator especial, analisar o aspecto constitucional, legal e jurídico da matéria vetada.</w:t>
      </w:r>
    </w:p>
    <w:p>
      <w:pPr>
        <w:pStyle w:val="Normal"/>
        <w:rPr/>
      </w:pPr>
      <w:r>
        <w:rPr/>
        <w:t>Ao fazê-lo, verificamos que o veto foi encaminhado no prazo constitucional previsto no § 10 do artigo 28 .da Carta Bandeirante e está fundado no disposto no artigo 47, inciso IV, da Constituição do Estado.</w:t>
      </w:r>
    </w:p>
    <w:p>
      <w:pPr>
        <w:pStyle w:val="Normal"/>
        <w:rPr/>
      </w:pPr>
      <w:r>
        <w:rPr/>
        <w:t>No tocante aos aspectos que nos cabe analisar, entendemos que a propositura atende à supremacia do interesse público e que a determinação genérica nela contida não invade área de competência exclusiva do Poder Executivo, conforme alega o Senhor Governador, sendo-lhe facultado decidir qual1to aos recursos e à melhor forma de cumprir os propósitos estabelecidos pelo legislador.</w:t>
      </w:r>
    </w:p>
    <w:p>
      <w:pPr>
        <w:pStyle w:val="Normal"/>
        <w:rPr/>
      </w:pPr>
      <w:r>
        <w:rPr/>
        <w:t>Desta forma, manifestamo-nos favoravelmente à aprovação do Projeto de Lei 792, de 2004, e, por conseguinte, contrariamente ao veto oposto pelo Senhor Govern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ozart Russomanno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20:00Z</dcterms:created>
  <dc:creator>MRColhado</dc:creator>
  <dc:description/>
  <dc:language>en-US</dc:language>
  <cp:lastModifiedBy>geral</cp:lastModifiedBy>
  <dcterms:modified xsi:type="dcterms:W3CDTF">2008-07-31T20:20:00Z</dcterms:modified>
  <cp:revision>2</cp:revision>
  <dc:subject/>
  <dc:title> </dc:title>
</cp:coreProperties>
</file>