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</w:t>
      </w:r>
      <w:r>
        <w:rPr/>
        <w:t>PARECER Nº  3046 , DE 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E RELATOR ESPECIAL, EM SUBSTITUIÇÃO AO DA COMISSÃO DE CONSTITUIÇÃO E JUSTIÇA, SOBRE O PROJETO DE LEI N.º 109, DE 2008, VETADO TOTALM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e autoria do nobre Deputado Antonio Carlos o Projeto de lei n.º 109, de 2008, que cria a campanha permanente de esclarecimento, orientação e prevenção sobre eclampsia,  foi aprovado e encaminhado ao Poder Executivo - Autógrafo  n.º 2769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Senhor Governador , nos termos do artigo 28, § 1</w:t>
      </w:r>
      <w:r>
        <w:rPr>
          <w:vertAlign w:val="superscript"/>
        </w:rPr>
        <w:t>o</w:t>
      </w:r>
      <w:r>
        <w:rPr/>
        <w:t xml:space="preserve"> , combinado com o artigo 47, inciso IV, ambos da Constituição do Estado, resolveu vetar totalmente a propo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essa forma, retorna a esta Casa o projeto em epígrafe para reexame da medida à luz do veto governament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mpete-nos, nesta oportunidade, na qualidade de relator especial, designado em substituição à Comissão de Constituição e Justiça, exarar parecer consoante dispõe o artigo 31, § 1</w:t>
      </w:r>
      <w:r>
        <w:rPr>
          <w:rFonts w:eastAsia="Symbol" w:cs="Symbol" w:ascii="Symbol" w:hAnsi="Symbol"/>
        </w:rPr>
        <w:t>°</w:t>
      </w:r>
      <w:r>
        <w:rPr/>
        <w:t>, da XIII Consolidação do Regimento Interno, examinando as razões de veto sob os aspectos de ordem constitucional, legal e jurídi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 veto total incide no fato de que a   atenção básica ou primaria em saúde constitui função própria da esfera municipal do referido Sistema Único de Saúde, de acordo com o estabelecido nas diretrizes básicas que o regem, consoante decorre das diretrizes do SUS quanto a descentralização e a municipalização dos recursos, serviços e ações de saúde, previstas nas Constituições Federal (artigo 198), na Constituição Estadual (artigo 222), bem como na Lei Federal nº 8080, de 19 de setembro de 199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Ademais alega que o projeto confere atribuições à Pasta da Saúde, órgão ao qual compete a direção do SUS, no âmbito estadual, e o exercício das funções administrativas (artigo 9º , inciso II da Lei Federal citada). Incursionando , assim em área submetida à exclusiva atuação do Governador.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jc w:val="both"/>
        <w:rPr>
          <w:szCs w:val="20"/>
        </w:rPr>
      </w:pPr>
      <w:r>
        <w:rPr/>
        <w:tab/>
        <w:t>Menciona ainda, que o tema relativo a organização, ao funcionamento e a definição de atribuições de órgãos da administração, a implementação das providências estão reservadas ao Chefe do Poder Executivo, a quem cabe, privativamente dispor sobre o assunto, seja por meio de decreto (artigo 84, inciso VI, “a”, da Constituição Federal), seja exercendo a prerrogativa de deflagrar o processo legislativo, quando necessária a edição de lei para concretizar a medida (artigo 61, § 1º, inciso II, “e”, da mesma Carta).</w:t>
      </w:r>
    </w:p>
    <w:p>
      <w:pPr>
        <w:pStyle w:val="Normal"/>
        <w:jc w:val="both"/>
        <w:rPr>
          <w:szCs w:val="20"/>
        </w:rPr>
      </w:pPr>
      <w:r>
        <w:rPr/>
        <w:tab/>
        <w:t>Por fim expressa que a propositura não se coaduna com o principio da separação dos poderes inscrito no artigo 2º da Constituição Federal e no artigo 5º, “caput”, da Constituição Estadu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Cabe lembrar que o exercício da função administrativa obedece, entre outros, ao princípio da legalidade. Em razão disso, é facultado ao legislador reconhecer direitos a determinados segmentos sociais, cuja satisfação dependa da adoção de medidas de natureza administrativ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Mas isso não importa em invasão na esfera de atuação do administrador, pois, ao conceder direitos, pode o legislador traçar diretrizes gerais e impor objetivos, visando à melhor satisfação desses direito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Cs w:val="22"/>
        </w:rPr>
        <w:t>Analisando a matéria à luz do veto quanto aos aspectos que nos cumpre, concluímos, respeitosamente, que não assiste razão ao Senhor Governador, posto que a matéria é de natureza legislativa e, quanto a iniciativa de competência concorrente, estando, assim, em conformidade com os termos preconizados pela Constituição Bandeira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Vale lembrar, ainda, que a Lei de nº 12.732, de 11 de outubro de 2007, foi promulgada pelo Chefe do Poder Executivo, tratando de tema análo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Assim sendo, sob a ótica que nos cabe examinar, manifestamo-nos favoravelmente à aprovação do Projeto de lei nº 109, de 2008, e, conseqüentemente, contrários ao veto oposto pelo Senhor Governador.</w:t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08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a)  Paulo Alexandre Barbosa – Relator Especial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9:00Z</dcterms:created>
  <dc:creator>Adm2000</dc:creator>
  <dc:description/>
  <dc:language>en-US</dc:language>
  <cp:lastModifiedBy>geral</cp:lastModifiedBy>
  <dcterms:modified xsi:type="dcterms:W3CDTF">2008-07-31T21:29:00Z</dcterms:modified>
  <cp:revision>2</cp:revision>
  <dc:subject/>
  <dc:title>                                                 PARECER No                , de 2008</dc:title>
</cp:coreProperties>
</file>