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szCs w:val="26"/>
        </w:rPr>
        <w:t xml:space="preserve">VETO TOTAL AO </w:t>
      </w:r>
      <w:r>
        <w:rPr>
          <w:bCs/>
        </w:rPr>
        <w:t xml:space="preserve">PROJETO DE LEI Nº 1324, de 2003 </w:t>
      </w:r>
    </w:p>
    <w:p>
      <w:pPr>
        <w:pStyle w:val="Normal"/>
        <w:spacing w:lineRule="atLeast" w:line="360"/>
        <w:jc w:val="both"/>
        <w:rPr>
          <w:spacing w:val="0"/>
          <w:szCs w:val="26"/>
        </w:rPr>
      </w:pPr>
      <w:r>
        <w:rPr>
          <w:bCs/>
        </w:rPr>
        <w:t>Mensagem nº 116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/>
        </w:rPr>
        <w:t>São Paulo, 1º de julh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1324, de 2003, aprovado por essa ilustre Assembléia conforme Autógrafo nº 27.7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autoriza o Poder Executivo a criar, no âmbito da Secretaria da Agricultura e Abastecimento, programa de financiamento, por meio de linha de crédito especial, para agricultores familiares e pequenos produtores rurais desenvolverem produtos orgânicos, com o objetivo de alavancar o setor agropecuári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da obstante os elevados desígnios do legislador, realçados na justificativa que acompanha a proposta, vejo-me compelido a negar assentimento à proposição, diante d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o manifestar-se contrariamente ao projeto, a Secretaria da Agricultura e Abastecimento observou que medidas de incentivo aos produtores rurais estão disciplinadas, especialmente, na Lei nº 7.964, de 16 de julho de 1992, com alterações posteriores. O Fundo de Expansão do Agronegócio Paulista – O Banco do Agronegócio Familiar – FEAP/BANAGRO, cujos recursos são aplicados em financiamentos, subvenções, empréstimos e garantia de risco, mediante aval, constitui importante instrumento de concretização da política de incentivo à produção, comercialização, e industrialização de produtos agropecuários e pesqueiros, conforme diretrizes fixadas pelo seu Conselho de Orientação, que define e aprova programas de desenvolvimento rural; fixa taxas e prazos; acompanha e aprova a aplicação dos recursos operados pelo agente financeiro oficial do Estado, Banco Nossa Caixa S/A; e, estabelece critérios e condições de financiamento, observadas as disponibilidades orçamentárias do Fundo (Decreto nº 47.804, de 30 de abril de 2003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re a atuação do FEAP/BANAGRO, é necessário ressaltar que o Fundo tem incrementado sua atuação na área de crédito e de seguros, com o objetivo de incentivar as atividades agrícolas. Em 2007, o Governo promoveu alterações para ampliar o crédito agrícola, com redução de 4% (quatro por cento) para 3% (três por cento) das taxas de juros e a inclusão de mais beneficiários no Programa. A reestruturação do FEAP ampliou para 27 o número de linhas de financiamento à disposição do produtor, que se destinam a investimentos nas propriedades rurais familiares, que utilizam tanto o sistema convencional, quanto o sistema orgânico de prod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iante desse quadro, verifica-se que as questões atinentes às atividades produtivas rurais já estão disciplinadas em atos normativos e têm recebido do Governo a necessária atenção que o assunto requer para que o agronegócio seja expandido e incremen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outro ângulo, por versar a proposta legislativa sobre criação de programa administrativo, questão ligada primordialmente a função constitucional deferida ao Poder Executivo, sua instituição por iniciativa parlamentar não guarda a necessária harmonia com as imposições decorrentes do princípio da separação de poderes (artigo 2º da Constituição Federal e “caput” do artigo 5º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>Tais imposições, provindas do postulado básico que norteia a divisão funcional do Poder, acham-se, de fato, refletidas nos incisos II e XIV do artigo 47 da Constituição Paulista, que outorga a competência privativa ao Chefe do Poder Executivo para dispor sobre matéria de cunho administrativo, declarando competir-lhe, com exclusividade, exercer a direção superior da administração estadual, com o auxílio dos Secretários de Estado, bem como praticar os atos de administ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, pois, no campo dessa competência privativa que se insere a instituição de programas da espécie, que deve levar em conta aspectos de ordem técnica e operacional a serem avaliados segundo critérios próprios de planejamento deferidos ao Titular do Poder Executivo, no exercício precípuo da função de administrar. Com relação a esse aspecto, ressalto que a Lei nº 7.964, de 16 de julho de 1992, no parágrafo único do artigo 1º, prevê que os programas e projetos sobre os quais dispõe serão definidos pelo Poder Executivo, por decreto, mediante proposta da Secretaria de Agricultura e Abaste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Em resumo, a matéria tratada na proposição é administrativa, de competência do Chefe do Poder Executivo, também titular da iniciativa da lei, caso necessária, como tem reconhecido o Supremo Tribunal Federal, ao declarar a inconstitucionalidade, por vício de iniciativa, de projetos de lei análogos ao de que se cuida na espécie.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é preciso ressaltar que o caráter autorizativo que o legislador conferiu ao projeto colide com as determinações contidas nos §§1º e 2º do artigo 1º, pela compulsoriedade que suas disposições ostentam, deixando óbvia a intenção de tornar obrigatória a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Além dos óbices constitucionais já apontados, o artigo 25 da Constituição do Estado dispõe, de modo claro, que nenhum projeto de lei implicando a criação ou aumento de despesa pública será sancionado sem que dele conste a indicação dos recursos disponíveis, próprios para o atendimento dos novos encargos, que certamente virão com a criação do programa proposto, como preconizado no projeto de lei em tela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O artigo 2º da propositura, como se verifica, dada a sua formulação genérica, não aponta os recursos necessários à sua implementação, nos termos exigidos pela Constituição Estadual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Por fim, registro que a expedição de decretos regulamentares, como disposto no artigo 3º, configura atributo de natureza administrativa e insere-se no campo de competência privativa do Chefe do Executivo, consoante o artigo 47, inciso III, da Constituição Estadual, não podendo o legislador assinar prazo para o seu exercício (ADIs nºs 2393-4/AL, relator Min.Sydney Sanches, DJ 28.03.2003; 3394/AM, relator Min. Eros Grau, DJ 24.08.2007 e 3.512-6/ES, relator Min. Eros Grau, DJ 23.06.200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Expostas as razões que me induzem a vetar, totalmente, o Projeto de lei nº 1324, de 2003, e fazendo-as publicar no Diário Oficial, em obediência ao disposto no § 3º do artigo 28 da Constituição do Estado, restituo o assunto ao oportuno reexame dessa ilustre Assemblé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José Serra</w:t>
      </w:r>
    </w:p>
    <w:p>
      <w:pPr>
        <w:pStyle w:val="Heading3"/>
        <w:ind w:left="0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47:00Z</dcterms:created>
  <dc:creator>ATL</dc:creator>
  <dc:description/>
  <dc:language>en-US</dc:language>
  <cp:lastModifiedBy>Adm2000</cp:lastModifiedBy>
  <cp:lastPrinted>2008-07-01T12:59:00Z</cp:lastPrinted>
  <dcterms:modified xsi:type="dcterms:W3CDTF">2008-07-31T20:01:00Z</dcterms:modified>
  <cp:revision>4</cp:revision>
  <dc:subject/>
  <dc:title>Senhor Presidente</dc:title>
</cp:coreProperties>
</file>