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/>
      </w:pPr>
      <w:r>
        <w:rPr>
          <w:sz w:val="26"/>
          <w:szCs w:val="26"/>
        </w:rPr>
        <w:t xml:space="preserve">VETO TOTAL AO </w:t>
      </w:r>
      <w:r>
        <w:rPr>
          <w:bCs/>
          <w:spacing w:val="10"/>
        </w:rPr>
        <w:t xml:space="preserve">PROJETO DE LEI Nº 49, de 2008 </w:t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bCs/>
          <w:spacing w:val="10"/>
        </w:rPr>
        <w:t>Mensagem nº 124/08 do Sr. Governador do Estado</w:t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b/>
        </w:rPr>
        <w:t>São Paulo, 1º de julho de 2008</w:t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Senhor Presidente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ab/>
        <w:t>Tenho a honra de levar ao conhecimento de Vossa Excelência, para os devidos fins, que, nos termos do artigo 28, § 1º, combinado com o artigo 47, inciso IV, da Constituição do Estado, resolvo vetar, totalmente, o Projeto de lei nº 49, de 2008, aprovado por essa nobre Assembléia conforme Autógrafo nº 27.789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ab/>
        <w:tab/>
        <w:t>De iniciativa parlamentar, a propositura atribui o patronímico “Dr. José Eduardo Mariz de Oliveira” à Penitenciária Compacta de Caraguatatub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pacing w:val="10"/>
          <w:sz w:val="26"/>
          <w:szCs w:val="26"/>
        </w:rPr>
        <w:tab/>
        <w:tab/>
        <w:t xml:space="preserve">Em que pese o reconhecido mérito da pessoa que se pretende homenagear, </w:t>
      </w:r>
      <w:r>
        <w:rPr>
          <w:color w:val="000000"/>
          <w:spacing w:val="10"/>
          <w:sz w:val="26"/>
        </w:rPr>
        <w:t>vejo-me compelido a negar assentimento à medida pelas razões que passo a expor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ab/>
        <w:tab/>
        <w:t>Ocorre que, consoante esclarece a Pasta da Administração Penitenciária, o estabelecimento a ser denominado constitui o Centro de Detenção Provisória de Caraguatatuba, unidade prisional instituída nos termos do Decreto nº 52.766, de 29 de fevereiro de 2008.</w:t>
        <w:tab/>
        <w:tab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ab/>
        <w:tab/>
        <w:t xml:space="preserve">Não é próprio do ato normativo alterar a nomenclatura de órgãos da Administração Pública por meio de medida que tenha por objetivo, tão-somente, a outorga de patronímico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ab/>
        <w:tab/>
        <w:t xml:space="preserve">Cumpre-me destacar que, nos termos do artigo 87 da Lei federal nº 7.210, de 11 de julho de 1.984, que instituiu a Lei de Execução Penal, as penitenciárias destinam-se à privação da liberdade do indivíduo condenado à pena de reclusão, em regime fechado. Não é o caso dos Centros de Detenção Provisória que, por sua vez, foram concebidos para custodiar os presos provisórios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ab/>
        <w:tab/>
        <w:t>Essa imprecisão de ordem técnica, expressa na incorreta designação do mencionado Centro de Detenção, é a razão única que torna imperativo o veto por colidir, a proposição, com os critérios normativos que definem, com o necessário rigor, as características e a finalidade de cada unidade prisional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ab/>
        <w:t>Assim, por considerar justa e merecida a homenagem proposta pelo ilustre Deputado Fernando Capez, que merece irrestrita acolhida, expedirei decreto para que ao prédio onde se encontra instalado o Centro de Detenção Provisória de Caraguatatuba seja outorgado o nome do Dr. José Eduardo Mariz de Oliveir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ab/>
        <w:tab/>
        <w:t>Expostas as razões que me induzem a vetar, totalmente, o Projeto de lei nº 49, de 2008, restituo o assunto ao oportuno exame dessa ilustre Assembléi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ab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4253" w:leader="none"/>
          <w:tab w:val="left" w:pos="4536" w:leader="none"/>
          <w:tab w:val="left" w:pos="5387" w:leader="none"/>
          <w:tab w:val="left" w:pos="7428" w:leader="none"/>
        </w:tabs>
        <w:spacing w:lineRule="atLeast" w:line="360"/>
        <w:ind w:left="2835" w:hanging="0"/>
        <w:jc w:val="center"/>
        <w:rPr>
          <w:sz w:val="26"/>
        </w:rPr>
      </w:pPr>
      <w:r>
        <w:rPr>
          <w:sz w:val="26"/>
        </w:rPr>
        <w:t>José Serr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6"/>
        </w:rPr>
      </w:pPr>
      <w:r>
        <w:rPr>
          <w:b/>
          <w:sz w:val="26"/>
        </w:rPr>
        <w:t>GOVERNADOR DO ESTADO</w:t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2835"/>
          <w:tab w:val="clear" w:pos="7428"/>
          <w:tab w:val="clear" w:pos="7881"/>
          <w:tab w:val="left" w:pos="5040" w:leader="none"/>
        </w:tabs>
        <w:rPr>
          <w:kern w:val="0"/>
          <w:szCs w:val="26"/>
        </w:rPr>
      </w:pPr>
      <w:r>
        <w:rPr>
          <w:kern w:val="0"/>
          <w:szCs w:val="26"/>
        </w:rPr>
        <w:t>A Sua Excelência o Senhor Deputado Vaz de Lima, Presidente da Assem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rFonts w:ascii="Times New (W1)" w:hAnsi="Times New (W1)" w:cs="Times New (W1)"/>
      <w:b/>
      <w:spacing w:val="10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3969" w:firstLine="709"/>
      <w:jc w:val="both"/>
      <w:outlineLvl w:val="2"/>
    </w:pPr>
    <w:rPr>
      <w:b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  <w:tab w:val="left" w:pos="7881" w:leader="none"/>
      </w:tabs>
      <w:spacing w:lineRule="atLeast" w:line="360"/>
      <w:jc w:val="both"/>
    </w:pPr>
    <w:rPr>
      <w:spacing w:val="10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rFonts w:ascii="Times New (W1)" w:hAnsi="Times New (W1)" w:cs="Times New (W1)"/>
      <w:color w:val="000000"/>
      <w:spacing w:val="10"/>
      <w:sz w:val="26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ind w:firstLine="2835"/>
      <w:jc w:val="both"/>
    </w:pPr>
    <w:rPr>
      <w:sz w:val="26"/>
      <w:szCs w:val="20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2835" w:leader="none"/>
        <w:tab w:val="left" w:pos="7484" w:leader="none"/>
      </w:tabs>
      <w:spacing w:lineRule="atLeast" w:line="360"/>
      <w:jc w:val="both"/>
    </w:pPr>
    <w:rPr>
      <w:spacing w:val="10"/>
      <w:kern w:val="2"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21:26:00Z</dcterms:created>
  <dc:creator>ATL-CGoncalves</dc:creator>
  <dc:description/>
  <dc:language>en-US</dc:language>
  <cp:lastModifiedBy>Adm2000</cp:lastModifiedBy>
  <cp:lastPrinted>2008-06-30T11:14:00Z</cp:lastPrinted>
  <dcterms:modified xsi:type="dcterms:W3CDTF">2008-07-31T20:02:00Z</dcterms:modified>
  <cp:revision>4</cp:revision>
  <dc:subject/>
  <dc:title>Senhor Presidente</dc:title>
</cp:coreProperties>
</file>