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, de 2008</w:t>
      </w:r>
    </w:p>
    <w:p>
      <w:pPr>
        <w:pStyle w:val="Normal"/>
        <w:rPr/>
      </w:pPr>
      <w:r>
        <w:rPr>
          <w:rFonts w:cs="Arial" w:ascii="Arial" w:hAnsi="Arial"/>
          <w:b/>
        </w:rPr>
        <w:t>Da Comissão de Serviços e Obras Públicas, sobre o Projeto de Lei nº 0054,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autoria do nobre Deputado Mozart  Russomanno, o Projeto de Lei nº 0054, de 2008, altera a Lei nº 11.260, de 8 de novembro de 2002, para assegurar ao consumidor prévia comunicação por falta de pagamento de tarifas essenciais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 termos do item 2, do parágrafo único do artigo 148, da XIII Consolidação do Regimento Interno, a presente propositura esteve em pauta nos dias correspondentes às 8ª à 12ª Sessões Ordinárias de 19/02/08 a 26/02/08, não tendo recebido emendas ou substitutivos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/>
      </w:pPr>
      <w:r>
        <w:rPr>
          <w:rFonts w:cs="Arial" w:ascii="Arial" w:hAnsi="Arial"/>
        </w:rPr>
        <w:tab/>
        <w:tab/>
        <w:tab/>
        <w:t xml:space="preserve">A Comissão de Constituição e Justiça aprovou o Parecer de fls.8, exarado pelo nobre Deputado André Soares, </w:t>
      </w:r>
      <w:r>
        <w:rPr>
          <w:rFonts w:cs="Arial" w:ascii="Arial" w:hAnsi="Arial"/>
          <w:b/>
        </w:rPr>
        <w:t>favoráve</w:t>
      </w:r>
      <w:r>
        <w:rPr>
          <w:rFonts w:cs="Arial" w:ascii="Arial" w:hAnsi="Arial"/>
        </w:rPr>
        <w:t>l à aprovação do Projeto com a Emenda apresentada a fls. 9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metida a matéria à Comissão de Serviços e Obras Públicas, designada Relatora daquele órgão técnico, em analise a matéria concluímos que, quanto ao mérito, a mesma visa suprir a lacuna provocada ante a recente decisão do Supremo Tribunal Federal sobre a Lei nº 11.260, de 2002, que possui entendimento no sentido da impossibilidade de interferência do Estado-membro nas relações juríco-contratuais entre Poder Concedente Federal e as empresas concessionárias, ante o fato de ser o setor de energia de exclusiva competência federal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decisão do STF permite o alcance da lei originária aos usuários de água e gás canalizado, impedindo, entretanto que o usuário de energia elétrica seja alcançado pelo seu propósito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o tratar do assunto sob o prisma da égide do Código de Defesa do Consumidor - CDC, o autor do projeto de Lei que ora analisamos sana o vício de origem que deu causa a decisão do STF e alcança todos usuários de serviços públicos essenciais, tornando a matéria de relevante interesse público em condições de ser aprovada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nto à Emenda apresentada pelo nobre Relator da CCJ, ante a redundância da matéria diante do entendimento do STF, entendemos que deva ser rejeitada.</w:t>
      </w:r>
    </w:p>
    <w:p>
      <w:pPr>
        <w:pStyle w:val="Normal"/>
        <w:ind w:left="-284" w:righ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4" w:hanging="76"/>
        <w:jc w:val="both"/>
        <w:rPr/>
      </w:pPr>
      <w:r>
        <w:rPr>
          <w:rFonts w:cs="Arial" w:ascii="Arial" w:hAnsi="Arial"/>
        </w:rPr>
        <w:tab/>
        <w:tab/>
        <w:tab/>
        <w:t xml:space="preserve">Diante do exposto, manifestamo-nos </w:t>
      </w:r>
      <w:r>
        <w:rPr>
          <w:rFonts w:cs="Arial" w:ascii="Arial" w:hAnsi="Arial"/>
          <w:b/>
        </w:rPr>
        <w:t>favoravelmente</w:t>
      </w:r>
      <w:r>
        <w:rPr>
          <w:rFonts w:cs="Arial" w:ascii="Arial" w:hAnsi="Arial"/>
        </w:rPr>
        <w:t xml:space="preserve"> à aprovação do Projeto de Lei nº 0054, de 2008, na forma originalmente proposta e </w:t>
      </w:r>
      <w:r>
        <w:rPr>
          <w:rFonts w:cs="Arial" w:ascii="Arial" w:hAnsi="Arial"/>
          <w:b/>
        </w:rPr>
        <w:t>contrariamente</w:t>
      </w:r>
      <w:r>
        <w:rPr>
          <w:rFonts w:cs="Arial" w:ascii="Arial" w:hAnsi="Arial"/>
        </w:rPr>
        <w:t xml:space="preserve"> à Emenda apresentada pela CC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o nosso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Sala das Comissões, em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Deputada ANA PERUG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0:00Z</dcterms:created>
  <dc:creator>DDelgatto</dc:creator>
  <dc:description/>
  <cp:keywords/>
  <dc:language>en-US</dc:language>
  <cp:lastModifiedBy>DDelgatto</cp:lastModifiedBy>
  <cp:lastPrinted>2008-08-05T15:58:00Z</cp:lastPrinted>
  <dcterms:modified xsi:type="dcterms:W3CDTF">2008-08-05T19:01:00Z</dcterms:modified>
  <cp:revision>1</cp:revision>
  <dc:subject/>
  <dc:title>PARECER Nº      , de 2008</dc:title>
</cp:coreProperties>
</file>