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   77 , AO PROJETO DE LEI COMPLEMENTAR Nº 35, DE 2008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324, DE 200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t>Procedam-se as seguintes alterações no Projeto de Lei Complementar nº 35/2008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ê-se ao artigo 8º das Disposições Transitórias a seguinte redação: 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tLeast" w:line="360"/>
        <w:jc w:val="both"/>
        <w:rPr/>
      </w:pPr>
      <w:r>
        <w:rPr>
          <w:b/>
          <w:szCs w:val="26"/>
        </w:rPr>
        <w:t>Artigo 8º</w:t>
      </w:r>
      <w:r>
        <w:rPr>
          <w:szCs w:val="26"/>
        </w:rPr>
        <w:t xml:space="preserve"> - Na promoção por merecimento dos ocupantes do cargo de Agente Fiscal de Rendas, a ser realizada no ano de 2009, aplicar-se-ão os critérios do Decreto nº 30.671, de 7 de novembro de 1989, e alterações posteriore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a emenda busca corrigir erro da redação original do PLC nº 35/2008 uma vez que a promoção a ser realizada no ano de 2008 será por antiguidade e não por merecimento. </w:t>
      </w:r>
    </w:p>
    <w:p>
      <w:pPr>
        <w:pStyle w:val="Normal"/>
        <w:rPr/>
      </w:pPr>
      <w:r>
        <w:rPr/>
        <w:t>Por outro lado, há a necessidade de manter as regras do Decreto nº 30.671, de 7 de novembro de 1989 e suas alterações posteriores também para a promoção a ser realizada no ano de 2009 como forma de garantir o direito adquirido dos servidores, uma vez que o período a ser considerado para essa avaliação começou a fluir desde o dia 01 de agosto de 2008, portanto anterior à aprovação deste P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8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Jonas Donizette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12495 050808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3:00:00Z</dcterms:created>
  <dc:creator>DDO</dc:creator>
  <dc:description/>
  <dc:language>en-US</dc:language>
  <cp:lastModifiedBy>SSC</cp:lastModifiedBy>
  <dcterms:modified xsi:type="dcterms:W3CDTF">2008-08-05T23:00:00Z</dcterms:modified>
  <cp:revision>2</cp:revision>
  <dc:subject/>
  <dc:title>Acessorios_Emenda de Pauta.doc</dc:title>
</cp:coreProperties>
</file>