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PARECER Nº  3073, DE 2008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 xml:space="preserve"> </w:t>
      </w:r>
      <w:r>
        <w:rPr>
          <w:sz w:val="16"/>
          <w:szCs w:val="10"/>
        </w:rPr>
        <w:t>DA COMISSÃO DE CONSTITUIÇÃO E JUSTIÇA, SOBRE O PROJETO DE LEI N.º 748, DE 2007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De autoria do nobre Deputado Roberto Massafera, o projeto em epígrafe dá denominação de "Rosa Massei Di Lorenzo" à passarela localizada no km 234,20 da SP 310 - Rodovia Washington Luís, no Município de São Carlos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Nos termos do item 3, do parágrafo único do artigo 148 da XII Consolidação do Regimento Interno, a propositura permaneceu em pauta, não tendo recebido emendas ou substitutivos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Na seqüência do processo legislativo vem a propositura à analise desta Comissão, a fim de ser apreciada quanto a seus aspectos constitucional, legal e jurídico, conforme previsto no artigo 31, § 1º , do regimento citado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Analisando a matéria constatamos ser a mesma de natureza legislativa e, quanto ao poder de iniciativa, de competência concorrente, nos termos do artigo 19, "caput" e 24, "caput", da Constituição Estadual, preenchendo ainda os requisitos estabelecidos pela Lei nº 1.284, de 18 de abril de 1977 e suas alterações.</w:t>
      </w:r>
    </w:p>
    <w:p>
      <w:pPr>
        <w:pStyle w:val="TextBody"/>
        <w:rPr/>
      </w:pPr>
      <w:r>
        <w:rPr/>
        <w:t>Contudo, visando adequar o texto da presente propositura às informações prestadas pela Divisão de Pesquisa Juridica desta Casa (DPJ - DDI), fls 05, propomos o seguinte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SUBSTlTUTIVO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"Dá denominação à  passarela localizada no km 234,300 da Rodovia Washington Luís - SP 310, no Município de São Carlos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A ASSEMBLÉIA LEGISLATIVA DO ESTADO DE SÃO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PAULO DECRETA: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Artigo 1° - Passa a denominar-se 'Rosa Massei Di Lorenzo' a passarela localizada no km 234,300 da Rodovia Washington Luís - SP 310, no Município de São Carlos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>Artigo 2° - Esta lei entra em vigor na data de sua publicação."</w:t>
      </w:r>
    </w:p>
    <w:p>
      <w:pPr>
        <w:pStyle w:val="Normal"/>
        <w:rPr/>
      </w:pPr>
      <w:r>
        <w:rPr>
          <w:sz w:val="16"/>
          <w:szCs w:val="10"/>
        </w:rPr>
        <w:t xml:space="preserve">Ante o exposto, somos favoráveis à aprovação do Projeto de lei n° 748, de 2007, na forma </w:t>
      </w:r>
      <w:r>
        <w:rPr>
          <w:sz w:val="20"/>
          <w:szCs w:val="10"/>
        </w:rPr>
        <w:t>do substitutivo ora apresentado.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  <w:tab/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  <w:t>É o nosso parece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  <w:t>Antonio Salim Curiati – Relator</w: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  <w:t>Aprovado o parecer do relator, favorável à proposição, na forma do substitutivo apresentado.</w: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  <w:t>Sala das Comissões, em 7-11-2007</w: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  <w:t>Fernando Capez – Presidente</w: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0"/>
        </w:rPr>
        <w:t>Fernando Capez – João Barbosa – Rui Falcão – Baleia Rossi – Maria Lúcia Amary – Antonio Salim Curi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6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1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58:00Z</dcterms:created>
  <dc:creator>HCCabral</dc:creator>
  <dc:description/>
  <dc:language>en-US</dc:language>
  <cp:lastModifiedBy>0</cp:lastModifiedBy>
  <cp:lastPrinted>2008-08-05T17:57:00Z</cp:lastPrinted>
  <dcterms:modified xsi:type="dcterms:W3CDTF">2008-08-05T20:58:00Z</dcterms:modified>
  <cp:revision>2</cp:revision>
  <dc:subject/>
  <dc:title> </dc:title>
</cp:coreProperties>
</file>