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rros Munho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1° - Passa a denominar-se “Rogério Martini” o viaduto que é parte integrante do trevo de acesso à estrada de Itapira, localizado no km 117,300 da Rodovia Governador Dr. Adhemar Pereira de Barros - SP 342, no Município de Mogi Guaçu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5 de agost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57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8-04T18:40:00Z</dcterms:modified>
  <cp:revision>4</cp:revision>
  <dc:subject/>
  <dc:title> </dc:title>
</cp:coreProperties>
</file>