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rPr/>
      </w:pPr>
      <w:r>
        <w:rPr>
          <w:rFonts w:cs="Goudy Old Style" w:ascii="Goudy Old Style" w:hAnsi="Goudy Old Style"/>
          <w:b/>
          <w:sz w:val="28"/>
          <w:szCs w:val="28"/>
        </w:rPr>
        <w:t>PARECER N 3100, DE 2008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Cambria;Palatino Linotype" w:ascii="Cambria;Palatino Linotype" w:hAnsi="Cambria;Palatino Linotype"/>
          <w:b/>
          <w:sz w:val="28"/>
          <w:szCs w:val="28"/>
        </w:rPr>
        <w:t>DE RELATOR ESPECIAL, EM SUBSTITUIÇÃO AO DA COMISSÃO DE FISCALIZAÇÃO E CONTROLE, SOBRE O PROJETO DE DECRETO LEGISLATIVO Nº 441, DE 2005</w:t>
      </w:r>
    </w:p>
    <w:p>
      <w:pPr>
        <w:pStyle w:val="Normal"/>
        <w:spacing w:lineRule="atLeast" w:line="240" w:before="0" w:after="12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spacing w:lineRule="atLeast" w:line="240" w:before="0" w:after="120"/>
        <w:ind w:firstLine="16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O Projeto de Decreto Legislativo em epígrafe reconhece a decisão do Tribunal de Contas do Estado de São Paulo, que, no acórdão referente ao Processo TC – 028915/026/01, verificou irregularidades em contrato firmado entre o Departamento de Suprimentos e Atividades Complementares (DSAC) da Coordenadoria Geral de Administração da Secretaria Estadual da Fazenda e a Empresa Limpadora Centro Ltda.</w:t>
      </w:r>
    </w:p>
    <w:p>
      <w:pPr>
        <w:pStyle w:val="Normal"/>
        <w:spacing w:lineRule="atLeast" w:line="240" w:before="0" w:after="120"/>
        <w:ind w:firstLine="16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Por meio do ofício C. ECR. n. 322/2003, o Conselheiro do Tribunal de Contas do Estado de São Paulo, Eduardo Bittencourt Carvalho, encaminhou a esta Casa a documentação relativa ao processo TC – 028915/026/01, que decidiu pela invalidade jurídica do Contrato celebrado em 24 de setembro de 2001, entre o Departamento de Suprimentos e Atividades Complementares (DSAC) da Coordenadoria Geral de Administração da Secretaria Estadual da Fazenda, mediante dispensa de licitação.</w:t>
      </w:r>
    </w:p>
    <w:p>
      <w:pPr>
        <w:pStyle w:val="Normal"/>
        <w:spacing w:lineRule="atLeast" w:line="240" w:before="0" w:after="120"/>
        <w:ind w:firstLine="16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Nos termos do artigo 239 da Consolidação do Regimento Interno da Assembléia Legislativa, foi o processo encaminhado ao exame da Comissão de Finanças e Orçamento que, não apresentando manifestação tempestiva, suscitou a designação de Relator Especial. Este, por seu turno, decidiu pela apresentação do presente Projeto de Decreto Legislativo.</w:t>
      </w:r>
    </w:p>
    <w:p>
      <w:pPr>
        <w:pStyle w:val="Normal"/>
        <w:spacing w:lineRule="atLeast" w:line="240" w:before="0" w:after="120"/>
        <w:ind w:firstLine="16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Submetido ao exame da Comissão de Fiscalização e Controle, não mereceu a presente proposição pronunciamento tempestivo, o que deu ensejo à designação deste Relator Especial.</w:t>
      </w:r>
    </w:p>
    <w:p>
      <w:pPr>
        <w:pStyle w:val="Normal"/>
        <w:spacing w:lineRule="atLeast" w:line="240" w:before="0" w:after="120"/>
        <w:ind w:firstLine="16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É o relatório.</w:t>
      </w:r>
    </w:p>
    <w:p>
      <w:pPr>
        <w:pStyle w:val="Normal"/>
        <w:spacing w:lineRule="atLeast" w:line="240" w:before="0" w:after="120"/>
        <w:ind w:firstLine="16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Do exame dos autos verifica-se que a invalidade jurídica imputada à licitação promovida pela Secretaria fundamenta-se na dispensa da licitação necessária à contratação de fornecimento de bens ou de prestação de serviços a Administração Pública. Não tendo a Colenda Corte de Contas reconhecido o amparo legal para a celebração de contrato de emergência entre a Secretaria Estadual da Fazenda e a Empresa Limpadora Centro Ltda., o mencionado órgão da Administração Pública foi instado a manifestar-se nos autos a respeito da matéria. </w:t>
      </w:r>
    </w:p>
    <w:p>
      <w:pPr>
        <w:pStyle w:val="Normal"/>
        <w:spacing w:lineRule="atLeast" w:line="240" w:before="0" w:after="120"/>
        <w:ind w:firstLine="16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No entanto, sentimos em reconhecer que o fundamento normativo indicado pela Secretaria da Fazenda para a celebração do contrato não precedido de licitação não é pertinente à matéria, visto que os fatos narrados pelo órgão não se enquadram na hipótese contida no artigo 24, IV, da Lei Federal n. 8.666, de 1993. Tanto assim, que mesmo a Douta Procuradoria da Fazenda Estadual pronunciou-se pela invalidade da avença.</w:t>
      </w:r>
    </w:p>
    <w:p>
      <w:pPr>
        <w:pStyle w:val="Normal"/>
        <w:spacing w:lineRule="atLeast" w:line="240" w:before="0" w:after="120"/>
        <w:ind w:firstLine="16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Com efeito diz o mencionado dispositivo legal que a licitação só é dispensável </w:t>
      </w:r>
    </w:p>
    <w:p>
      <w:pPr>
        <w:pStyle w:val="Normal"/>
        <w:spacing w:lineRule="atLeast" w:line="240" w:before="0" w:after="120"/>
        <w:ind w:firstLine="1620"/>
        <w:jc w:val="both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  <w:t>“ </w:t>
      </w:r>
      <w:bookmarkStart w:id="0" w:name="art24iv"/>
      <w:bookmarkEnd w:id="0"/>
      <w:r>
        <w:rPr>
          <w:rFonts w:cs="Cambria;Palatino Linotype" w:ascii="Cambria;Palatino Linotype" w:hAnsi="Cambria;Palatino Linotype"/>
          <w:i/>
          <w:sz w:val="28"/>
          <w:szCs w:val="28"/>
        </w:rPr>
        <w:t>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”.</w:t>
      </w:r>
    </w:p>
    <w:p>
      <w:pPr>
        <w:pStyle w:val="Normal"/>
        <w:spacing w:lineRule="atLeast" w:line="240" w:before="0" w:after="120"/>
        <w:ind w:firstLine="16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No caso em apreço, não nos parece configurada nenhuma das situações previstas no artigo mencionado, razão pela qual só podemos concluir pelo acerto da decisão proferida pela Egrégia Corte de Contas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Por outro lado, estando exaurida a matéria no plano fático, nenhuma providência cabe ao Parlamento, não incumbindo a este órgão lembrar outros Poderes ou Entes Públicos de suas atribuições institucionais, razão pela qual não podemos ratificar integralmente os termos do presente projeto. 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Ante o exposto, nossa manifestação é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contrária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à aprovação do Projeto de Decreto Legislativo n. 441, de 2005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É o nosso parecer.</w:t>
      </w:r>
    </w:p>
    <w:p>
      <w:pPr>
        <w:pStyle w:val="Normal"/>
        <w:spacing w:lineRule="atLeast" w:line="240" w:before="0" w:after="120"/>
        <w:ind w:firstLine="1701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tLeast" w:line="240" w:before="0" w:after="120"/>
        <w:ind w:left="1134" w:firstLine="1134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tLeast" w:line="240" w:before="0" w:after="120"/>
        <w:ind w:left="2160" w:hanging="0"/>
        <w:jc w:val="center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a) Celso Giglio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1">
    <w:name w:val="PAR-1"/>
    <w:basedOn w:val="Normal"/>
    <w:qFormat/>
    <w:pPr>
      <w:spacing w:lineRule="auto" w:line="360" w:before="0" w:after="360"/>
      <w:ind w:left="284" w:right="284" w:firstLine="1418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34:00Z</dcterms:created>
  <dc:creator>DDO</dc:creator>
  <dc:description/>
  <cp:keywords/>
  <dc:language>en-US</dc:language>
  <cp:lastModifiedBy>SSC</cp:lastModifiedBy>
  <dcterms:modified xsi:type="dcterms:W3CDTF">2008-08-07T20:31:00Z</dcterms:modified>
  <cp:revision>4</cp:revision>
  <dc:subject/>
  <dc:title>Acessorios_Parecer.doc</dc:title>
</cp:coreProperties>
</file>