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485, de 2008, de autoria do Deputado Eli Corrêa Filho, que cria o Cadastro Estadual de Controle de Acidentes de Consum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                                       </w:t>
      </w:r>
      <w:r>
        <w:rPr>
          <w:rFonts w:cs="Times New (W1)" w:ascii="Times New (W1)" w:hAnsi="Times New (W1)"/>
        </w:rPr>
        <w:t>J u s t i f i c a t i v a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ala das Sessões, em 06/08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) Estevam Galv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48:00Z</dcterms:created>
  <dc:creator>DFlosi</dc:creator>
  <dc:description/>
  <dc:language>en-US</dc:language>
  <cp:lastModifiedBy>DFlosi</cp:lastModifiedBy>
  <dcterms:modified xsi:type="dcterms:W3CDTF">2008-08-08T12:50:00Z</dcterms:modified>
  <cp:revision>1</cp:revision>
  <dc:subject/>
  <dc:title>                                       REQUERIMENTO</dc:title>
</cp:coreProperties>
</file>