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caps/>
          <w:sz w:val="20"/>
          <w:szCs w:val="20"/>
        </w:rPr>
      </w:pPr>
      <w:r>
        <w:rPr>
          <w:rFonts w:cs="Arial (W1)" w:ascii="Arial (W1)" w:hAnsi="Arial (W1)"/>
          <w:cap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</w:rPr>
        <w:t>PARECER Nº 3118, de 2008</w:t>
      </w:r>
    </w:p>
    <w:p>
      <w:pPr>
        <w:pStyle w:val="Normal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</w:rPr>
        <w:t>DA COMISSÃO DE CONSTITUIÇÃO E JUSTIÇA, SOBRE O PROJETO DE LEI Nº 1098, DE 2007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De autoria do Deputado Edson Giriboni, o projeto em epígrafe autoriza o Poder Executivo a instalar posto de atendimento “Acessa São Paulo” em Sarapuí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Nos termos do item 3, parágrafo único do artigo 148, do Regimento Interno, a presente proposição esteve em pauta no prazo proced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Portanto, manifestamo-nos favoravelmente à aprovação do Projeto de lei n.º 1098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Rui Falcão – Relator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Davi Zaia  – Antonio Salim Curiati – Bruno Covas (contrário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35:00Z</dcterms:created>
  <dc:creator>MRColhado</dc:creator>
  <dc:description/>
  <cp:keywords/>
  <dc:language>en-US</dc:language>
  <cp:lastModifiedBy>SSC</cp:lastModifiedBy>
  <dcterms:modified xsi:type="dcterms:W3CDTF">2008-08-11T23:05:00Z</dcterms:modified>
  <cp:revision>2</cp:revision>
  <dc:subject/>
  <dc:title>PARECER N</dc:title>
</cp:coreProperties>
</file>