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ECER Nº 3120, DE 2008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DA COMISSÃO DE CONSTITUIÇÃO E JUSTIÇA, SOBRE O PROJETO DE LEI Nº 1099, DE 2007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utoria do Deputado Edson Giriboni, o projeto em epígrafe autoriza o Poder Executivo a instalar posto de atendimento “Acessa São Paulo” em Sarutaiá.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termos do item 3, parágrafo único do artigo 148, do Regimento Interno, a presente proposição esteve em pauta no prazo procedimental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seqüência do processo legislativo vem a propositura à análise desta Comissão, a fim de ser apreciada quanto a seus aspectos constitucional, legal e jurídico, conforme previsto no artigo 31, §1º, do regimento citad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à autorização de instalação do posto de atendimento pelo Poder Executivo o projeto encontra validade de apreciação pela Casa, sem nenhum obstáculo de cunho procedimental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ser autorizativo o projeto não esbarra em qualquer vício de iniciativa, uma vez que serve para apenas indicar ao Poder Executivo a necessidade de aplicação de uma regra que não foi atendida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o Executivo não esgota sua competência regular o Legislativo, por meio de projeto autorizativo, indica ao titular do Poder a faculdade de regulamentar ou não a questão invocada, sem imposição de qualquer sanção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utorização por ser mero indicativo, sem aplicação de sanção, assim sendo, não comporta análise quanto a eventual inconstitucionalidade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 xml:space="preserve">Neste diapasão, o emérito professor José Afonso da Silva, em sua obra Processo Constitucional de Formação das Leis, 2ª edição, 2ª tiragem, editora Malheiros, páginas 331/333 tece comentários enfáticos sobre a validade de leis autorizativas, como sendo inconcebível de argüição quanto a sua inconstitucionalidade, </w:t>
      </w:r>
      <w:r>
        <w:rPr>
          <w:rFonts w:cs="Courier New" w:ascii="Courier New" w:hAnsi="Courier New"/>
          <w:i/>
        </w:rPr>
        <w:t>in verbis:</w:t>
      </w:r>
    </w:p>
    <w:p>
      <w:pPr>
        <w:pStyle w:val="Normal"/>
        <w:ind w:firstLine="5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 xml:space="preserve">(...) Após citar essa jurisprudência, Josaphat Marinho conclui que o comando das leis autorizativas tem por essência: apenas autorizar, indicar, sugerir ou mencionar a faculdade da Administração de praticar ou não o ato segundo critério de conveniência e oportunidade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Josaphat Marinho entende que esse tipo de lei não é susceptível de argüição de inconstitucionalidade. Não aprofundou a questão. Talvez assim tenha pensado, porque a mera autorização não cria direitos nem impõe obrigações, a despeito de seu efeito concreto; por isso ninguém teria a legitimidade para argüir sua inconstitucionalidade. Esta, na via direta, torna-se inviável diante da </w:t>
      </w:r>
      <w:r>
        <w:rPr>
          <w:rFonts w:cs="Courier New" w:ascii="Courier New" w:hAnsi="Courier New"/>
          <w:b/>
          <w:i/>
          <w:u w:val="single"/>
        </w:rPr>
        <w:t>jurisprudência do Supremo Tribunal Federal, para o qual um tal tipo de lei não constitui ato normativo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(..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A indicação parlamentar, como se sabe, é a proposição mediante a qual o Parlamentar sugere a outro Poder, geralmente o Poder Executivo, a adoção de providência, a realização de ato administrativo ou de gestão, ou o envio de projeto sobre a matéria de sua iniciativa exclusiva, sugestão que o destinatário acolhe ou não, segundo seu alvedrio.”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arte, não se pode realçar qualquer menção à inconstitucionalidade por falta de iniciativa, uma vez que o projeto visa autorizar o Executivo e não impor, determinar, vincular ou obrigar qualquer ato de gestão ou execução. Cabe ao Chefe do Executivo analisar a pertinência para aplicação da lei ou simplesmente deixá-la até possível necessidade de aplicação de suas disposições.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manifestamo-nos favoravelmente à aprovação do Projeto de lei n.º 1099/2007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o nosso parecer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i Falcão – Relat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19-12-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rnando Cape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ando Capez – Baleia Rossi – Davi Zaia  – Antonio Salim Curiati – Bruno Covas (contrário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0:36:00Z</dcterms:created>
  <dc:creator>DDO</dc:creator>
  <dc:description/>
  <cp:keywords/>
  <dc:language>en-US</dc:language>
  <cp:lastModifiedBy>SSC</cp:lastModifiedBy>
  <dcterms:modified xsi:type="dcterms:W3CDTF">2008-08-11T21:49:00Z</dcterms:modified>
  <cp:revision>3</cp:revision>
  <dc:subject/>
  <dc:title>Acessorios_Parecer.doc</dc:title>
</cp:coreProperties>
</file>