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i w:val="false"/>
          <w:iCs w:val="false"/>
        </w:rPr>
        <w:t xml:space="preserve">PARECER Nº 3134, DE 2008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A COMISSÃO DE CONSTITUIÇÃO E JUSTIÇA, SOBRE O PROJETO DE LEI Nº  1107  , DE 2007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 iniciativa do nobre Deputado EDSON GIRIBONI   , o Projeto de Lei nº  1107 , de 2007, objetiva Autorizar o Poder Executivo a instalar Posto de Atendimento do Acessa São Paulo, no Município de Ól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gimentalmente, a proposta entelada cumpriu pauta, não tendo recebido, nessa ocasião,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seqüência de sua tramitação legislativa, vem, agora, a esta Comissão de Constituição e Justiça para ser apreciada quanto ao aspecto constitucional, legal e jurí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cedendo à análise da propositura, na qualidade de Relator designado pelo ilustre Presidente deste Colegiado, constatamos que a matéria é de natureza legislativa e, quanto à iniciativa, de competência concorrente por força do disposto nos artigos 19 e 21 da Constituiçã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medida não merece reparos quanto à legalidade e juridi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sim sendo, sob a ótica que nos cabe opinar, somos favoráveis à aprovação do Projeto de Lei nº  1107  ,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vi Zaia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9-12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Baleia Rossi – Davi Zaia  – Antonio Salim Curiati – Bruno Cova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54:00Z</dcterms:created>
  <dc:creator>DDO</dc:creator>
  <dc:description/>
  <cp:keywords/>
  <dc:language>en-US</dc:language>
  <cp:lastModifiedBy>SSC</cp:lastModifiedBy>
  <dcterms:modified xsi:type="dcterms:W3CDTF">2008-08-11T22:25:00Z</dcterms:modified>
  <cp:revision>3</cp:revision>
  <dc:subject/>
  <dc:title>Acessorios_Parecer.doc</dc:title>
</cp:coreProperties>
</file>