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      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r. 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queiro, nos termos regimentais, tramitação de urgência para o PL nº 482/08, de autoria do Dep. Sebastião Almeida, que " Altera e reclassifica a área que compõe o território especialmente protegido pelo Parque Estadual do Jurupará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Justificati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l medida se faz necessária, dada a relevância da matér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la das Sessões, em 11/08/20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4:00Z</dcterms:created>
  <dc:creator>DFlosi</dc:creator>
  <dc:description/>
  <dc:language>en-US</dc:language>
  <cp:lastModifiedBy>DFlosi</cp:lastModifiedBy>
  <dcterms:modified xsi:type="dcterms:W3CDTF">2008-08-12T13:46:00Z</dcterms:modified>
  <cp:revision>1</cp:revision>
  <dc:subject/>
  <dc:title>              </dc:title>
</cp:coreProperties>
</file>