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"/>
        <w:jc w:val="left"/>
        <w:rPr/>
      </w:pPr>
      <w:r>
        <w:rPr>
          <w:caps/>
        </w:rPr>
        <w:t>PARECER Nº 3145, de 2008</w:t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e RELATOR ESPECIAL, em substituição ao da COMISSÃO DE CONSTITUIÇÃO E JUSTIÇA, sobre o Projeto de Lei nº 280, de 2008, vetado totalmente</w:t>
      </w:r>
    </w:p>
    <w:p>
      <w:pPr>
        <w:pStyle w:val="Corpodetexto2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ab/>
        <w:t>De iniciativa do nobre Deputado Ed Thomas, o projeto supracitado tem o objetivo de dispor sobre a afixação, nas farmácias e drogarias, de placas informando nome e numero de inscrição no Conselho Regional de Farmácia – CRF – do profissional farmacêutico responsá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Após o trâmite regimental, foi o projeto aprovado em Sessão Plenária do dia 30 de abril de 2008, sendo expedido o competente Autógrafo de numero 27.74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Por intermédio da Mensagem A-n° 103/2008, o senhor Governador do Estado, usando da faculdade que lhe confere o artigo 28, § 1°, combinado com o artigo 47, inciso IV da Constituição  Estadual, “vetou” totalmente o proje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Nessas condições, a propositura retorna ao exame desta Casa de Leis para analisar a procedência ou não do “veto” governament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Por  força  do  despacho do senhor Presidente (fls. 15v), foi o  projeto  encaminhado ao exame das Comissões , competindo-nos,  nesta oportunidade, na qualidade de relator especial e face à não  manifestação  da  Comissão  de  Constituição  e Justiça no prazo regimental, analisar a matéria vetada quanto  seus aspectos constitucional, legal e juríd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Nesta qualidade verificamos que o senhor Governador interpôs suas razões de “veto” a presente propositura dentro do prazo estabelecido na Constituição Estadual, obedecendo, inclusive, o prazo de 15 dias, contados da data do recebimento do Projeto, indicado no parágrafo primeiro do mesmo artigo 28 da Constituiçã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Inicialmente, concordamos com o senhor Governador quando alega que o projeto versa sobre tema relacionado a direito do consumidor, com reflexos no campo de vigilância sanitária, que são matérias que o Estado pode legislar complementarmente, conforme dispõe o artigo 24 , §§ 1° e 2° da Constituição Feder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Verificamos, ao analisar o “veto” apresentado, que existe realmente uma legislação federal sobre o assunto, porém, tal fato não tem o condão de impedir o Estado de elaborar norma complementar, já que esta não fere nenhum dos dispositivos mencionados no “veto” em anali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Ante o exposto, sob o aspecto que nos cabe examinar, manifestamo-nos favoravelmente ao Projeto de Lei numero 280 de 2008 e, conseqüentemente, contrariamente ao “veto” aposto pelo senhor Governad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É o nosso parecer.</w:t>
      </w:r>
    </w:p>
    <w:p>
      <w:pPr>
        <w:pStyle w:val="Normal"/>
        <w:autoSpaceDE w:val="false"/>
        <w:jc w:val="center"/>
        <w:rPr/>
      </w:pPr>
      <w:r>
        <w:rPr/>
        <w:t>a) João Barbosa –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29:00Z</dcterms:created>
  <dc:creator>RGTrindade</dc:creator>
  <dc:description/>
  <cp:keywords/>
  <dc:language>en-US</dc:language>
  <cp:lastModifiedBy>SSC</cp:lastModifiedBy>
  <dcterms:modified xsi:type="dcterms:W3CDTF">2008-08-13T21:04:00Z</dcterms:modified>
  <cp:revision>2</cp:revision>
  <dc:subject/>
  <dc:title/>
</cp:coreProperties>
</file>