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1 , AO PROJETO DE LEI Nº 531, DE 2008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rPr>
          <w:rFonts w:cs="Arial (W1)"/>
          <w:b/>
          <w:b/>
          <w:bCs/>
        </w:rPr>
      </w:pPr>
      <w:r>
        <w:rPr>
          <w:rFonts w:eastAsia="Arial (W1)" w:cs="Arial (W1)"/>
          <w:b/>
          <w:bCs/>
        </w:rPr>
        <w:t xml:space="preserve">                        </w:t>
      </w:r>
      <w:r>
        <w:rPr>
          <w:rFonts w:cs="Arial (W1)"/>
          <w:b/>
          <w:bCs/>
        </w:rPr>
        <w:t>SL Nº 335, DE 2008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clua-se o seguinte item II do artigo 1º, renumerando-se os demais ite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 – O artigo 3º da Lei nº 11.241, de 19 de setembro de 2002 passa a ter a seguinte redaç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3º - Fica proibida a queima da palha da cana como prática de pré-colheita nos canaviais plantados a partir da data de publicação desta lei, decorrentes da expansão do plantio destinado às agroindústrias já existentes ou para atender às necessidades das novas agroindústrias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</w:rPr>
      </w:pPr>
      <w:r>
        <w:rPr>
          <w:rFonts w:cs="Arial (W1)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Estado de São Paulo passa por expressiva expansão do setor sucroalcooleiro com o aumento da capacidade de moagem de usinas já estabelecidas e com dezenas de novas usinas sendo implantadas nas regiões mais aptas ao seu cultiv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e aumento de área plantada tem comprometido a redução efetiva da área de queima prevista na Lei nº 11.241 de 2002. Para assegurar esta redução torna-se necessário estabelecer a proibição da queima nas áreas de novos plantios, conforme já prevê a Resolução SMA-33 de 21 de junho de 2007, referente à safra de 2007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3º - Tendo sido atingido, nesta safra de 2007, o limite de queima da palha da cana-de-açúcar, os licenciamentos de empreendimentos sucroalcooleiros no Estado de São Paulo somente serão emitidos pelo órgão ambiental quando estiver estabelecido no respectivo processo de licenciamento a ausência da queima da palha da cana-de-açúcar como prática de pré-colheita.”</w:t>
      </w:r>
    </w:p>
    <w:p>
      <w:pPr>
        <w:pStyle w:val="Normal"/>
        <w:ind w:firstLine="720"/>
        <w:jc w:val="both"/>
        <w:rPr>
          <w:rFonts w:ascii="Verdana" w:hAnsi="Verdana" w:cs="Arial (W1)"/>
        </w:rPr>
      </w:pPr>
      <w:r>
        <w:rPr>
          <w:rFonts w:cs="Arial (W1)" w:ascii="Verdana" w:hAnsi="Verdana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4-8-2008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 Roberto Felício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14577 140808 11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20:49:00Z</dcterms:created>
  <dc:creator>DDO</dc:creator>
  <dc:description/>
  <dc:language>en-US</dc:language>
  <cp:lastModifiedBy>0</cp:lastModifiedBy>
  <dcterms:modified xsi:type="dcterms:W3CDTF">2008-08-14T20:49:00Z</dcterms:modified>
  <cp:revision>2</cp:revision>
  <dc:subject/>
  <dc:title>Acessorios_Emenda de Pauta.doc</dc:title>
</cp:coreProperties>
</file>