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7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Maria Lúcia Prandi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 – É declarada de utilidade pública a “Casa de Cultura do Baiano das Astúrias”, com sede em Guarujá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1 de agost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38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8-11T19:39:00Z</dcterms:modified>
  <cp:revision>3</cp:revision>
  <dc:subject/>
  <dc:title> </dc:title>
</cp:coreProperties>
</file>