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 Black" w:hAnsi="Arial Black" w:cs="Arial (W1)"/>
          <w:b/>
          <w:b/>
          <w:bCs/>
          <w:sz w:val="22"/>
          <w:szCs w:val="22"/>
        </w:rPr>
      </w:pPr>
      <w:r>
        <w:rPr>
          <w:rFonts w:cs="Arial (W1)" w:ascii="Arial Black" w:hAnsi="Arial Black"/>
          <w:b/>
          <w:bCs/>
          <w:sz w:val="22"/>
          <w:szCs w:val="22"/>
        </w:rPr>
        <w:t>PARECER Nº 3155, de 2008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 Black" w:hAnsi="Arial Black" w:cs="Arial (W1)"/>
          <w:b/>
          <w:b/>
          <w:bCs/>
          <w:sz w:val="22"/>
          <w:szCs w:val="22"/>
        </w:rPr>
      </w:pPr>
      <w:r>
        <w:rPr>
          <w:rFonts w:cs="Arial (W1)" w:ascii="Arial Black" w:hAnsi="Arial Black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 Black" w:hAnsi="Arial Black" w:cs="Arial (W1)"/>
          <w:b/>
          <w:b/>
          <w:bCs/>
          <w:i/>
          <w:i/>
          <w:iCs/>
          <w:sz w:val="22"/>
          <w:szCs w:val="22"/>
        </w:rPr>
      </w:pPr>
      <w:r>
        <w:rPr>
          <w:rFonts w:cs="Arial (W1)" w:ascii="Arial Black" w:hAnsi="Arial Black"/>
          <w:b/>
          <w:bCs/>
          <w:i/>
          <w:iCs/>
          <w:sz w:val="22"/>
          <w:szCs w:val="22"/>
        </w:rPr>
        <w:t>DE RELATOR ESPECIAL, EM SUBSTITUIÇÃO AO DA COMISSÃO DE CONSTITUIÇÃO E JUSTIÇA, SOBRE O PROJETO DE LEI  87, DE 2008, VETADO TOTALMENTE</w:t>
      </w:r>
      <w:r>
        <w:rPr>
          <w:rFonts w:cs="Arial (W1)" w:ascii="Arial Black" w:hAnsi="Arial Black"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</w:r>
      <w:r>
        <w:rPr>
          <w:rFonts w:cs="Arial (W1)" w:ascii="Arial Black" w:hAnsi="Arial Black"/>
          <w:sz w:val="22"/>
          <w:szCs w:val="22"/>
        </w:rPr>
        <w:t>De iniciativa da nobre Deputada Patrícia Lima, o projeto supracitado tem o objetivo determinar que a utilização de tabela de preços ou de qualquer outro meio publicitário que expresse valores em desacordo com o sistema monetário nacional, fica caracterizada como publicidade enganosa ou abusiva.</w:t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  <w:tab/>
        <w:tab/>
        <w:t>Após o trâmite regimental, foi o projeto aprovado em Sessão Plenária do dia 14 de maio de 2008, sendo expedido o competente Autógrafo de numero 27.761, em 20 de maio transato.</w:t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  <w:tab/>
        <w:tab/>
        <w:t>Por intermédio da Mensagem A-n° 108/2008, o senhor Governador do Estado, usando da faculdade que lhe confere o artigo 28, § 1°, combinado com o artigo 47, inciso IV da Constituição  Estadual, “vetou” totalmente o projeto.</w:t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  <w:tab/>
        <w:tab/>
        <w:t>Nessas condições, a propositura retorna ao exame desta Casa de Leis para analisar a procedência ou não do “veto” governamental.</w:t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  <w:tab/>
        <w:tab/>
        <w:t>Por força do despacho do senhor Presidente (fls. 15v), foi o projeto encaminhado ao exame das Comissões, competindo-nos, nesta oportunidade, na qualidade de relator especial e face à não manifestação da Comissão de Constituição e Justiça no prazo regimental, analisar a matéria vetada quanto  seus aspectos constitucional, legal e jurídico.</w:t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  <w:tab/>
        <w:tab/>
        <w:t xml:space="preserve">Nesta qualidade verificamos que o senhor Governador interpôs suas razões de “veto” a presente propositura dentro do prazo estabelecido na Constituição Estadual, obedecendo, inclusive, o prazo de 15 dias, contados da data do recebimento do Projeto, indicado no parágrafo primeiro do mesmo artigo 28 da Constituição. </w:t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  <w:tab/>
        <w:tab/>
        <w:t>Verificamos, ao analisar o “veto” apresentado, que existe realmente uma legislação federal sobre o assunto, porém, tal fato não tem o condão de impedir o Estado de elaborar norma complementar, já que esta não fere nenhum dos dispositivos mencionados no “veto” em analise.</w:t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  <w:tab/>
        <w:tab/>
        <w:t>Ainda existe em nosso Estado estabelecimentos comerciais que fracionam a moeda em milésimos, forma essa que é vedada por lei. Essa prática, contrária à lei, é usada principalmente por Postos de Combustíveis. Grafados assim, como inserto na justificativa do projeto, estes valores não são apresentados conforme determina a legislação pertinente, o que os torna não passíveis de comercialização, visto não haver correspondente fracionário da moeda que permita essa prática.</w:t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  <w:tab/>
        <w:tab/>
        <w:t>Ante o exposto, sob o aspecto que nos cabe examinar, manifestamo-nos favoravelmente ao Projeto de Lei numero 087 de 2008 e, conseqüentemente, contrariamente ao “veto” aposto pelo senhor Governador.</w:t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  <w:tab/>
        <w:tab/>
        <w:t>É o nosso parecer.</w:t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  <w:t>a) João Barbosa -  Relator Especial</w:t>
      </w:r>
    </w:p>
    <w:p>
      <w:pPr>
        <w:pStyle w:val="Normal"/>
        <w:rPr>
          <w:rFonts w:ascii="Arial Black" w:hAnsi="Arial Black" w:cs="Arial (W1)"/>
          <w:sz w:val="22"/>
          <w:szCs w:val="22"/>
        </w:rPr>
      </w:pPr>
      <w:r>
        <w:rPr>
          <w:rFonts w:cs="Arial (W1)" w:ascii="Arial Black" w:hAnsi="Arial Black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52:00Z</dcterms:created>
  <dc:creator>HCCabral</dc:creator>
  <dc:description/>
  <dc:language>en-US</dc:language>
  <cp:lastModifiedBy>SSC</cp:lastModifiedBy>
  <cp:lastPrinted>2008-08-19T16:52:00Z</cp:lastPrinted>
  <dcterms:modified xsi:type="dcterms:W3CDTF">2008-08-19T22:50:00Z</dcterms:modified>
  <cp:revision>3</cp:revision>
  <dc:subject/>
  <dc:title>PARECER Nº</dc:title>
</cp:coreProperties>
</file>