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ARECER Nº  3156, DE 2008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E RELATORA ESPECIAL, EM SUBSTITUIÇÃO AO DA COMISSÃO DE CONSTITUIÇÃO E JUSTIÇA, SOBRE O PROJETO DE LEI COMPLEMENTAR Nº 4, DE 2006, VETADO PARCIALM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Excelentíssimo Governador do Estado, o Projeto de Lei Complementar nº 4, de 2006, </w:t>
      </w:r>
      <w:r>
        <w:rPr>
          <w:rFonts w:eastAsia="MS Mincho;ＭＳ 明朝" w:cs="Arial" w:ascii="Arial" w:hAnsi="Arial"/>
          <w:sz w:val="28"/>
          <w:szCs w:val="28"/>
        </w:rPr>
        <w:t>estabelece medidas de incentivo à inovação tecnológica, à pesquisa, à pesquisa científica e tecnológica, ao desenvolvimento tecnológico, à engenharia não rotineira e à extensão tecnológica em ambiente prod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23"/>
        <w:jc w:val="both"/>
        <w:rPr/>
      </w:pPr>
      <w:r>
        <w:rPr>
          <w:rFonts w:cs="Arial" w:ascii="Arial" w:hAnsi="Arial"/>
          <w:sz w:val="28"/>
          <w:szCs w:val="28"/>
        </w:rPr>
        <w:t>O Senhor Governador, nos termos do artigo 28, § 1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, combinado com o artigo 47, inciso IV, ambos da Constituição do Estado, resolveu vetar parcialmente a propost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Recuodecorpodetexto2"/>
        <w:spacing w:lineRule="auto" w:line="240"/>
        <w:ind w:left="0"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forma, retorna a esta Casa o projeto em epígrafe para reexame da medida à luz do veto governament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left="0" w:firstLine="23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O projeto foi distribuído à Comissão de Constituição e Justiça, para exame das razões de veto sob os aspectos de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ordem constitucional, legal e jurídic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ab/>
        <w:tab/>
        <w:tab/>
      </w:r>
      <w:r>
        <w:rPr>
          <w:rFonts w:cs="Arial" w:ascii="Arial" w:hAnsi="Arial"/>
          <w:sz w:val="28"/>
          <w:szCs w:val="28"/>
        </w:rPr>
        <w:t>Sem apreciação pela respectiva comissão, fomos designados Relator Especial para emitir parecer em substituição ao douto órgão técn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to parcial incide sobre o § 2° do artigo 5º e sobre o artigo 27 do projeto.</w:t>
      </w:r>
    </w:p>
    <w:p>
      <w:pPr>
        <w:pStyle w:val="Recuodecorpodetexto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, cabe observar que as alterações aprovadas, em razão de emenda aglutinativa, disciplinam medidas objeto da proposta governamental, cuja essência esbarram em critérios de conveniência e oportunidade, senão vejamos: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A nosso ver, sob os aspectos que ora nos cabe examinar, temos a esclarecer que o artigo 37 da Carta Federal confere à Administração Pública obediência aos princípios norteadores da</w:t>
      </w:r>
      <w:r>
        <w:rPr>
          <w:rStyle w:val="Info1"/>
          <w:rFonts w:cs="Arial" w:ascii="Arial" w:hAnsi="Arial"/>
          <w:sz w:val="28"/>
          <w:szCs w:val="28"/>
        </w:rPr>
        <w:t xml:space="preserve"> atividade administrativa, indispensáveis à melhor satisfação do interesse público. Por outro lado, impõe a lei ao administrador alguns deveres específicos para a boa e regular execução da sua função. </w:t>
      </w:r>
    </w:p>
    <w:p>
      <w:pPr>
        <w:pStyle w:val="NormalWeb"/>
        <w:shd w:fill="FFFFFF" w:val="clear"/>
        <w:ind w:firstLine="2340"/>
        <w:jc w:val="both"/>
        <w:rPr>
          <w:rStyle w:val="Info1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ind w:firstLine="2340"/>
        <w:jc w:val="both"/>
        <w:rPr/>
      </w:pPr>
      <w:r>
        <w:rPr>
          <w:rStyle w:val="Info1"/>
          <w:rFonts w:cs="Arial" w:ascii="Arial" w:hAnsi="Arial"/>
          <w:sz w:val="28"/>
          <w:szCs w:val="28"/>
        </w:rPr>
        <w:t>Para alcançar essa finalidade pública são colocados à disposição dos agentes públicos instrumentos que estão diretamente relacionados com o mérito administrativo: o poder vinculado e o poder discricionário.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Web"/>
        <w:shd w:fill="FFFFFF" w:val="clear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Ação Direta de Inconstitucionalidade - 3046-SP o Supremo Tribunal Federal assim decidiu:</w:t>
      </w:r>
    </w:p>
    <w:p>
      <w:pPr>
        <w:pStyle w:val="NormalWeb"/>
        <w:shd w:fill="FFFFFF" w:val="clear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O Poder Discricionário é aquele que o direito concede à Administração Pública para a prática de atos administrativos com liberdade na escolha de sua conveniência, oportunidade e conteúdo.</w:t>
      </w:r>
    </w:p>
    <w:p>
      <w:pPr>
        <w:pStyle w:val="NormalWeb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firstLine="2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ato administrativo possui cinco elementos: competência, objeto, forma, motivo e finalidade. Nenhum ato será discricionário em relação a todos os elementos, pois no que se refere à competência, à forma e à finalidade, o ato será sempre vinculado. Já os elementos objeto e motivo podem ser vinculados ou discricionários, dependendo do ato analisado. </w:t>
      </w:r>
    </w:p>
    <w:p>
      <w:pPr>
        <w:pStyle w:val="Normal"/>
        <w:spacing w:before="280" w:after="280"/>
        <w:ind w:firstLine="2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firstLine="2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cricionariedade não alcança todos os elementos do ato administrativo, pois em relação à competência, à forma e à finalidade do ato a autoridade está subordinada ao que a lei impõe.</w:t>
      </w:r>
    </w:p>
    <w:p>
      <w:pPr>
        <w:pStyle w:val="NormalWeb"/>
        <w:shd w:fill="FFFFFF" w:val="clear"/>
        <w:ind w:firstLine="2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ind w:firstLine="2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ropósito do poder discricionário cabe trazer à baila a lição de HELY LOPES MEIRELLES - Direito Administrativo Brasileiro, 14ª ed., págs. 143/144 – Revista dos Tribunais:</w:t>
      </w:r>
    </w:p>
    <w:p>
      <w:pPr>
        <w:pStyle w:val="NormalWeb"/>
        <w:shd w:fill="FFFFFF" w:val="clear"/>
        <w:ind w:firstLine="2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ind w:firstLine="234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Tanto nos atos vinculados como nos que resultam da faculdade discricionária do Poder Público, o administrador terá de decidir sobre a conveniência de sua prática, escolhendo a melhor oportunidade e atendendo a todas as circunstâncias que conduzam a atividade administrativa ao seu verdadeiro e único objetivo – o bem comum</w:t>
      </w:r>
      <w:r>
        <w:rPr>
          <w:rFonts w:cs="Arial" w:ascii="Arial" w:hAnsi="Arial"/>
          <w:color w:val="000000"/>
        </w:rPr>
        <w:t>”.</w:t>
      </w:r>
    </w:p>
    <w:p>
      <w:pPr>
        <w:pStyle w:val="NormalWeb"/>
        <w:shd w:fill="FFFFFF" w:val="clear"/>
        <w:ind w:firstLine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2340"/>
        <w:jc w:val="both"/>
        <w:rPr/>
      </w:pPr>
      <w:r>
        <w:rPr>
          <w:rFonts w:cs="Arial" w:ascii="Arial" w:hAnsi="Arial"/>
          <w:sz w:val="28"/>
          <w:szCs w:val="28"/>
        </w:rPr>
        <w:t xml:space="preserve">Assim, </w:t>
      </w:r>
      <w:r>
        <w:rPr>
          <w:rFonts w:cs="Arial" w:ascii="Arial" w:hAnsi="Arial"/>
          <w:color w:val="000000"/>
          <w:sz w:val="28"/>
          <w:szCs w:val="28"/>
        </w:rPr>
        <w:t>em face do</w:t>
      </w:r>
      <w:r>
        <w:rPr>
          <w:rFonts w:cs="Arial" w:ascii="Arial" w:hAnsi="Arial"/>
          <w:sz w:val="28"/>
          <w:szCs w:val="28"/>
        </w:rPr>
        <w:t xml:space="preserve"> atributo da discricionariedade, não pode o deputado, de forma isolada, exercer a função atribuída ao Poder Legislativo, sob pena de invadir esfera de competência alheia, ultrapassando o princípio constitucional da independência e harmonia dos Poderes do Estado.</w:t>
      </w:r>
    </w:p>
    <w:p>
      <w:pPr>
        <w:pStyle w:val="Corpodetexto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</w:p>
    <w:p>
      <w:pPr>
        <w:pStyle w:val="Corpodetexto2"/>
        <w:spacing w:lineRule="auto" w:line="24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 xml:space="preserve">O que se conclui que, </w:t>
      </w:r>
      <w:r>
        <w:rPr>
          <w:rFonts w:cs="Arial" w:ascii="Arial" w:hAnsi="Arial"/>
          <w:color w:val="000000"/>
          <w:sz w:val="28"/>
          <w:szCs w:val="28"/>
        </w:rPr>
        <w:t>a oportunidade, a conveniência e o próprio mérito do ato administrativo discricionário não poderão ser desprezados, pois são os alicerces da gestão pública, portanto, presentes na liberdade de escolha do administrador público.</w:t>
      </w:r>
      <w:r>
        <w:rPr>
          <w:rFonts w:cs="Arial" w:ascii="Arial" w:hAnsi="Arial"/>
          <w:color w:val="000000"/>
          <w:sz w:val="40"/>
          <w:szCs w:val="4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sas razões, entendemos que são procedentes as razões de veto oposto pelo Senhor Governador do Estado, motivo pelo qual opinamos pela rejeição do § 2º do artigo 5º e do artigo 27 do Projeto de Lei Complementar nº 4, de 2006, e consequentemente, pela manutenção do veto parcial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28"/>
          <w:szCs w:val="28"/>
        </w:rPr>
        <w:t xml:space="preserve"> Maria Lúcia Amary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Relatora Especi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" w:hAnsi="Arial (W1)" w:cs="Arial (W1)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06:00Z</dcterms:created>
  <dc:creator>HCCabral</dc:creator>
  <dc:description/>
  <dc:language>en-US</dc:language>
  <cp:lastModifiedBy>SSC</cp:lastModifiedBy>
  <cp:lastPrinted>2008-08-19T17:05:00Z</cp:lastPrinted>
  <dcterms:modified xsi:type="dcterms:W3CDTF">2008-08-19T22:50:00Z</dcterms:modified>
  <cp:revision>4</cp:revision>
  <dc:subject/>
  <dc:title>PARECER Nº</dc:title>
</cp:coreProperties>
</file>