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71,DE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9, D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nobre Deputado Vanderlei Macris apresentou o Projeto de lei n� 009, de 2006, no sentido de dar denomina��o de "Rosa Massei Di Lorenzo" ao viaduto localizado no Km 227,800 da SP 310, dispositivo de cruzamento com o Km 146,700 da SP 215, em S�o Ca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s termos do item 3, par�grafo �nico do artigo 148, da Consolida��o do Regimento Interno, a presente proposi��o esteve em pauta nos dias correspondentes �s 3� � 7� Sess�es Ordin�rias (de 07 a 13/02/06), n�o tendo recebido emendas ou substitutivos, fls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prosseguimento ao processo legislativo a iniciativa foi remetida a esta Comiss�o de Constitui��o e Justi�a e, em virtude da distribui��o realizada pelo seu nobre Presidente, nos cabe analis�-la � luz do disposto no artigo 31 � 1�, da Consolida��o do Regimento Inter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o examin�-la, verificamos tratar-se de mat�ria de natureza legislativa e, no que tange � iniciativa, de compet�ncia concorrente, em obedi�ncia aos ditames do artigo 24 da Constitui��o Estadual, e artigo 146, inciso III, da Consolida��o do Regimento Interno, preenchendo, ainda, os requisitos estabelecidos pela Lei n� 1284, de 18 de abril de 1977, com as altera��es impostas pelas Leis n�s 8.118/92, 8.596/94 e 9.248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erificamos, por derradeiro, atrav�s da informa��o fornecida pelo Departamento de Documenta��o e Informa��o desta Casa, que o viaduto em quest�o n�o possui denomina��o patron�m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se modo, n�o existindo �bices, no �mbito  que nos cabe analisar, manifestamos-nos favoravelmente � aprova��o do Projeto de lei n� 009, d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nalice Fernandes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24-10-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�ndido Vaccarezza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ndido Vaccarezza - Donisete Braga - Roberto Morais - Baleia Rossi - Jonas Doniz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