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ECER N� 315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JETO DE LEI N� 1034,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utoria do Deputado Alo�sio Vieira, o Projeto de lei n� 1034, de 2007, tem o objetivo de autorizar o Poder Executivo a instalar posto de atendimento do ''Acessa S�o Paulo", em Piqu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itura tramita em regime ordin�rio, tendo estado em pauta nos dias correspondentes �s 107� a 111� Sess�es Ordin�rias, de 14/09/07 a 20/09/07, n�o tendo recebido emendas ou substitutivos, obedecendo, assim, ao disposto no item 3, par�grafo �nico do artigo 148, do Regimento Interno Consolid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seguida, a propositura foi encaminhada a esta Comiss�o de Constitui��o e Justi�a, que dever� examin�-Ia quanto aos aspectos legais, constitucionais e jur�dicos, nos termos do disposto no artigo 31, � 1�, do Regimento Intemo desta Ca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�ria tratada no projeto � de natureza legislativa e, quanto � iniciativa, de compet�ncia concorrente, em obedi�ncia aos ditames dos artigos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o III, e 24, "caput", da Constitui��o Estadual e 146, inciso lII, do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 assim, somos favor�veis � aprova��o do Projeto de lei n� 1034,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nosso pare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ntonio Salim Curiati - Re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o relator, favor�vel � propos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7-11-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ernando Capez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�o Barbosa - Baleia Rossi - Maria L�cia Amary - Antonio Salim Curiati - Rui Falc�o - Fernando Cap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