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ECER N� 3159, D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OMISS�O DE CONSTITUI��O E JUSTI�A, SOBRE O PROJETO DE LEI N� 1035, D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autoria do Daputado Alo�sio Vieira, o Projeto de lei n� 1035, de 2007, tem o objetivo de autorizar o Poder Executivo a instalar posto de atendimento do "Acessa S�o Paulo", em Paraib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itura tramita em regime ordin�rio, tendo estado em pauta nos dias correspondentes �s 107� a 111 �Sess�es Ordin�rias, de 14/09/07 a 20/09/07, n�o tendo recebido emendas ou substitutivos, obedecendo, assim, ao disposto no item 3, par�grafo �nico do artigo 148, do Regimento Interno Consolid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seguida, a propositura foi encaminhada a esta Comiss�o de Constitui��o e Justi�a, que dever� examin�-Ia quanto aos aspectos legais, constitucionais e jur�dicos, nos termos do disposto no artigo 31, � 1�, do Regimento Interno desta Ca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�ria tratada no projeto � de natureza legislativa e, quanto � iniciativa de compet�ncia concorrente, em obedi�ncia aos ditames dos artIgos 21,  inciso III, e 24, "caput", da Constitui��o Estadual e 146, inciso III, do Regimento In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o assim, somos favor�veis � aprova��o do Projeto de lei n� 1035, de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 nosso pare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ntonio Salim Curiati - Re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vado o parecer do relator, favor�vel � propos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Comiss�es, em 7-11-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Fernando Capez -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Capez - Baleia Rossi - Maria L�cia Amary - Jo�o Barbosa - Antonio Salim Curiati - Rui Falc�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