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ARECER N� 3163, DE 2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OMISS�O DE CONSTITUI��O E JUSTI�A, SOBRE O PROJETO DE LEI N� 1045, D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iniciativa do Deputado Alo�sio Vieira, o Projeto de Lei n�. 1045, de 2007 autoriza o Poder Executivo a instalar posto de atendimento do "Acessa S�o Paulo" em Monteiro Loba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termos do item 3, par�grafo �nico do artigo 148 do Regimento Interno, a presente proposi��o esteve em pauta nos dias correspondentes �s 107�. a 111� Sess�es Ordin�rias, n�o tendo recebido emendas ou substitutiv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aminhada a esta Comiss�o de Constitui��o e Justi�a, para an�lise de sua juridicidade, constitucionalidade e legalidade, nos termos do � 1� do artigo 31 do Regimento Interno, passo a faz�-lo na qualidade de Relatora designa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"Acessa S�o Paulo" � um programa de inclus�o digital, institu�do em julho de 2000, coordenado pela Secretaria de Gest�o P�blica e gerido pela Companhia de processamento de Dados do Estado de S�o Paulo - PRODES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ando o referido projeto de lei, notamos tratar-se de iniciativa incompat�vel com as formalidades t�cnicas-jur�dicas, a despeito a propositura abordar tema reservado, por proje��o espec�fica do princ�pio da separa��o dos poderes, ao Governador do Estado, de vez que a faz na forma autorizadora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�m, h� de se ressaltar, por um lado, que, as "proposi��es autorizativas", se inicialmente h� v�cio de iniciativa, esse v�cio � sanando com o ato de san��o, e, por outro, que ela, se convertida em lei, n�o obriga a sua execu��o por parte do Chefe do Poder Execu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e da convalida��o do v�cio de iniciativa pela san��o � acolhida por renomados juristas. Manoel Gon�alves Ferreira Filho assegura 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 doutrina, Them�stocles Brand�o Cavalcanti e Seabra Fagundes, Pontes de Miranda e Jos� Afonso da Silva, por exemplo, sustentam a convalida��o"(Do Processo Legislativo. 3� ed. S�o Paulo: Saraiva, 1995, p.2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seu turno, Seabra Fagundes, lembrando que a iniciativa n�o � a �nica manifesta��o de vontade do Chefe do Poder Executivo no curso do processo legislativo, leciona, com a persuas�o que lhe � peculi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resce, como circunst�ncia de relevo, que a segunda manifesta��o de vontade (a san��o) em lugar ainda no curso de elabora��o de lei, n�o vindo convalidar um ato j� consumado, mas sim intervindo nele quando ainda em processamento, o que, ao inv�s de significar a confirma��o de um ato claudicante, vale por colaborar, antes que ele em lei se converta, retifica��o de defici�ncia, ou se n�o do seu processo elaborativo" (Lei - iniciativa do Poder Executivo - San��o - Delega��o e Usurpa��o de Poderes. Revista de Direito Administrativo, n� 72, p.4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upremo Tribunal Federal consolidou esse entendimento na S�mula n� 5, que firmou clara posi��o no sentido de que "a san��o do projeto supre a falta de iniciativa do Poder Executiv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m decorr�ncia de pondera��es semelhantes t�o consistentes, n�o h� como contestar a constitucionalidade das "proposi��es autorizativa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o exposto, n�o havendo �bices, nosso parecer � FAVORAVEL ao Projeto de Lei n�.1045, de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na Perugini - Relat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ovado o parecer da relatora, favor�vel � proposi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Comiss�es, em 7-11-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Fernando Capez -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nando Capez - Baleia Rossi - Maria L�cia Amary - Jo�o Barbosa - Antonio Salim Curiati - Rui Falc�o - Ana Perugini - Davi Za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