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9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ULTURA, CI�NCIA E TECNOLOGIA, SOBRE O PROJETO DE LEI N.� 1032, DE 2007, AO QUAL FORAM ANEXADOS OS PROJETOS DE LEI N� 1034, DE 2007; 1035, DE 2007; 1036, DE 2007; 1037, DE 2007; 1038, DE 2007; 1045, DE 2007; 1046, 2007; 1047, DE 2007; 1048, DE 2007; 1049, DE 2007; E 1050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 autoria do Deputado Alo�sio Vieira, o Projeto de lei n� 1032, de 2007 tem por objetivo autorizar o Poder Executivo a instalar um Posto de Atendimento do Programa Acessa S�o Paulo no Munic�pio de Santa Isabel. De autoria do mesmo parlamentar, os Projetos de lei n.� 1034, de 2007; 1035, de 2007; 1036, de 2007; 1037, de 2007; 1038, de 2007; 1045, de 2007; 1046, de 2007; 1047, de 2007; 1048, de 2007; 1049, de 2007; e 1050, de 2007, tamb�m objetivam instalar Postos de Atendimento do Programa Acessa S�o Paulo em outros Munic�pios paul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proposituras em quest�o permaneceram em pauta nos termos regimentais, n�o recebendo emendas ou substitu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metidas � Comiss�o de Constitui��o e Justi�a, as proposituras receberam pareceres favor�ve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eriormente, as proposituras foram distribu�das nesta Comiss�o de Cultura, Ci�ncia e Tecnologia, para serem analisadas separadamente nos termos do � 16 do artigo 31 do Regimento Interno consolid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do em vista a similaridade da mat�ria tratada nas proposituras, determinou-se a juntada aos presentes autos dos Projetos de lei n� 1034, de 2007; 1035, de 2007; 1036, de 2007; 1037, de 2007; 1038, de 2007; 1045, de 2007; 1046, 2007; 1047, de 2007; 1048, de 2007; 1049, de 2007; e 1050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 qualidade de Relator designado para opinar sobre a mat�ria, verificamos que as proposituras em an�lise t�m por escopo autorizar o Executivo a  instalar um Posto de Atendimento do Programa Acessa S�o Paulo nos Munic�pios de Santa Isabel, Piquete, Paraibuna, Guararema, Bananal, Campos do Jord�o, Monteiro Lobato, S�o Sebasti�o, Jambeiro, Jacare�, Igarat� e Tremem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programa "Acessa S�o Paulo" � coordenado pela Secretaria de Gest�o P�blica e gerido pela PRODESP - Companhia de Processamento de Dados. Foi institu�do em 2000 com o objetivo de oferecer � popula��o paulista o acesso gratuito e livre �s novas tecnologias da informa��o e comunica��o, especialmente � internet, contribuindo para o desenvolvimento social, cultural e intelectual dos cidad�os mais ca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ndo em vista que os Munic�pios mencionados necessitam do Programa Acessa S�o Paulo, propomos aos nobres pares desta Comiss�o de Cultura, Ci�ncia e Tecnologia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STITU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�-se ao Projeto de Lei n.� 1032, de 2007,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riza o Poder Executivo a instalar um Posto de Atendimento do Programa Acessa S�o Paulo nos Munic�pio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.� - Fica o Poder Executivo autorizado a instalar um Posto de Atendimento do Programa Acessa S�o Paulo nos Munic�pi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- Santa Is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 - Piqu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I - Paraibu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 - Guarar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- Bana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 -  Campos do Jor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I - Monteiro Lob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II - S�o Sebast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X - Jamb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- Jacare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I - Igarat�; 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II - Tremem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.� - As despesas decorrentes da execu��o desta lei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3.�  - Esta lei entra em vigor na data de sua publica��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ante de todo o exposto, e tendo em vista os aspectos que nos cabe examinar, somos favor�veis ao Projeto de lei n� 1032, de 2007, na forma do substitutivo ora proposto; e por conseq��ncia, face � prejudicialidade da mat�ria, contr�rios aos Projetos de lei n.� 1034, de 2007; 1035, de 2007; 1036, de 2007; 1037, de 2007; 1038, de 2007; 1045, de 2007; 1046, de 2007; 1047, de 2007; 1048, de 2007; 1049, de 2007; e 1050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arlinhos Almeida - Re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favor�vel ao PL n� 1030/2007, na forma do substitutivo apresentado, e contr�rio  aos PLs n� 1034/2007, 1035/2007, 1036/2007, 1037/2007, 1038/2007, 1045/2007, 1046/2007, 1047/2007, 1048/2007, 1049/2007 e 1050/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29-4-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�lia Le�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inhos Almeida - Pedro Tobias - C�lia Le�o - Lelis Tra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